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čera u studánk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V horním konci bývam, v dolním frajára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prostřed dědiny pro vodu chodív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j laj co to, traj laj tot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chodím pro vodu abych sa napila,</w:t>
      </w:r>
    </w:p>
    <w:p>
      <w:pPr>
        <w:pStyle w:val="Bezmezer"/>
        <w:tabs>
          <w:tab w:val="clear" w:pos="708"/>
          <w:tab w:val="left" w:pos="47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odím já pro vodu, abych s milým by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j laj co to, traj laj tot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Včera u studánky když jsem vodu br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ohajova mamka na mňa zavol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j laj co to, traj laj tot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ber mně cérečko vody do čepáč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bude to darmo, já ti dám synáčka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j laj co to, traj laj tot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2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Já jsem jí nabrala místo vody vín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na slubovala, nedala mně syn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j laj co to, traj laj tot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bírajte noviny po štyry neděl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ch ty staré báby, nech jich čert seber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j laj co to, traj laj tot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36 taktů 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1-11T11:16:00Z</dcterms:modified>
  <cp:revision>7</cp:revision>
  <dc:subject/>
  <dc:title/>
</cp:coreProperties>
</file>