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 tej milotskej bažantnici 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5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V tej milotskej bažantnici kukačky kukaj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Tých milotských švarných chlapců na vojnu chytajú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Chytajú ich při měsíčku, chytli mně miléh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 já půjdu zaňho prosit císára saméh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4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Císarýčku, dobrý pane, propusť mně miléh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Jak ty mně ho nepropustíš, půjdu já za něh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hra: || 26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21T11:03:00Z</dcterms:modified>
  <cp:revision>4</cp:revision>
  <dc:subject/>
  <dc:title/>
</cp:coreProperties>
</file>