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V tej milotskej bažantnici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oravan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utti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49 taktů - Sólo - Křídlovky </w:t>
      </w:r>
      <w:r>
        <w:rPr>
          <w:rFonts w:cs="Times New Roman" w:ascii="Times New Roman" w:hAnsi="Times New Roman"/>
          <w:b/>
          <w:sz w:val="28"/>
          <w:szCs w:val="28"/>
        </w:rPr>
        <w:t>|| As // | As // | As // | A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Des         As    Es7 As Es7 Des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||:</w:t>
      </w:r>
      <w:r>
        <w:rPr>
          <w:rFonts w:cs="Times New Roman" w:ascii="Times New Roman" w:hAnsi="Times New Roman"/>
          <w:sz w:val="28"/>
          <w:szCs w:val="28"/>
        </w:rPr>
        <w:t xml:space="preserve"> V tej milotskej bažantni-ci ku-kač-ky  ku - ka - jú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s          Des        Es7  Des   As             Des As       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Tých mi-lotských švar-ných chlapců na voj-nu chy - ta -jú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s               Des          As        Es7 As   Es7 Des A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||:</w:t>
      </w:r>
      <w:r>
        <w:rPr>
          <w:rFonts w:cs="Times New Roman" w:ascii="Times New Roman" w:hAnsi="Times New Roman"/>
          <w:sz w:val="28"/>
          <w:szCs w:val="28"/>
        </w:rPr>
        <w:t xml:space="preserve"> Chytajú ich při měsíč-ku, chy-tli   mně  mi - lé - ho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s   Des    Es7 Des As          Des As     Es7 A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A já půjdu  zaň-ho  prosit cí - sá - ra sa-mé-ho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utti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4 takty Sólo-Křídlovky </w:t>
      </w:r>
      <w:r>
        <w:rPr>
          <w:rFonts w:cs="Times New Roman" w:ascii="Times New Roman" w:hAnsi="Times New Roman"/>
          <w:b/>
          <w:sz w:val="28"/>
          <w:szCs w:val="28"/>
        </w:rPr>
        <w:t>|| Des // | Des // | Des // | D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As // | As // | As // | As // | Es7 // | Es7 // | Es7 // |Es7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As // | As // | As // | As // ||</w:t>
      </w:r>
      <w:r>
        <w:rPr>
          <w:rFonts w:cs="Times New Roman" w:ascii="Times New Roman" w:hAnsi="Times New Roman"/>
          <w:sz w:val="28"/>
          <w:szCs w:val="28"/>
        </w:rPr>
        <w:t xml:space="preserve"> 4 takty Sólo-Křídlovky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Des // | Des // | Des // | Des // | As // | As // | As // | A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Es7 // | Es7 // | Es7 // |Es7 // | As // | Des / Es7 | As // | As  - 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|| As // | As // | As // | As /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     Des        As         Es7  As   Es7 Des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||:</w:t>
      </w:r>
      <w:r>
        <w:rPr>
          <w:rFonts w:cs="Times New Roman" w:ascii="Times New Roman" w:hAnsi="Times New Roman"/>
          <w:sz w:val="28"/>
          <w:szCs w:val="28"/>
        </w:rPr>
        <w:t xml:space="preserve"> Císarýčku, dobrý pa-ne, pro-pusť mně  mi - lé - ho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Des      Es7 Des As           Des As   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Jak ty mně ho ne - pro-pustíš, pů-jdu já za ně - ho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hra: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  <w:r>
        <w:rPr>
          <w:rFonts w:cs="Times New Roman" w:ascii="Times New Roman" w:hAnsi="Times New Roman"/>
          <w:sz w:val="28"/>
          <w:szCs w:val="28"/>
        </w:rPr>
        <w:t xml:space="preserve"> 26 taktů - Sólo Křídlovky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04:00Z</dcterms:created>
  <dc:creator>Milan Skala</dc:creator>
  <dc:description/>
  <cp:keywords/>
  <dc:language>en-US</dc:language>
  <cp:lastModifiedBy>Milan</cp:lastModifiedBy>
  <dcterms:modified xsi:type="dcterms:W3CDTF">2021-12-22T10:18:00Z</dcterms:modified>
  <cp:revision>3</cp:revision>
  <dc:subject/>
  <dc:title/>
</cp:coreProperties>
</file>