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U našeho mlýn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Moravanka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Vydáno na albu Kyjovjáci to sú chlapci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v  roce 1977, lidová, upravil Jan Slabák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B / | F7 / | F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F7 B                  Es   B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 </w:t>
      </w:r>
      <w:r>
        <w:rPr>
          <w:rFonts w:cs="Times New Roman" w:ascii="Times New Roman" w:hAnsi="Times New Roman"/>
          <w:sz w:val="28"/>
          <w:szCs w:val="28"/>
        </w:rPr>
        <w:t>U naše-ho mlýna velká hlu-boči-n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F7     B  F7   B             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Uto-pil sa šo-haj  s modrýma o-či - m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 F7 B                 Es B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 </w:t>
      </w:r>
      <w:r>
        <w:rPr>
          <w:rFonts w:cs="Times New Roman" w:ascii="Times New Roman" w:hAnsi="Times New Roman"/>
          <w:sz w:val="28"/>
          <w:szCs w:val="28"/>
        </w:rPr>
        <w:t>Když sa to-pit začal, kama-rá-dů vo-l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F7  B   F7  B                     F7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Kama-rádi mo-ji,  už sem sa vám scho-va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B / | B / | B / | B / | B / | F7 / | F7 / ||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F7 / | F7 Cmi | Cmi / | F7 / | B / | B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B / | B / | B / | B / | B / | B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Es / | F7 Es | B / | Es B / | F7 / | F7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Es / | F7 Es | B / | Es B / | Es B | F7 / | B / | B F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F7   B                     Es  B    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  </w:t>
      </w:r>
      <w:r>
        <w:rPr>
          <w:rFonts w:cs="Times New Roman" w:ascii="Times New Roman" w:hAnsi="Times New Roman"/>
          <w:sz w:val="28"/>
          <w:szCs w:val="28"/>
        </w:rPr>
        <w:t>Už sem sa vám schoval do tej hlu-boči-n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F7     B    F7   B                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Že sem  si ne-vší-mal  chudobnej děv-či - ny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F7 B                Es  B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  </w:t>
      </w:r>
      <w:r>
        <w:rPr>
          <w:rFonts w:cs="Times New Roman" w:ascii="Times New Roman" w:hAnsi="Times New Roman"/>
          <w:sz w:val="28"/>
          <w:szCs w:val="28"/>
        </w:rPr>
        <w:t>Chudobná  cé-rečka, jako   i - skéreč-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F7       B  F7  B           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Ona  sa vré-za-la   do mého sr-déč-k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B / | B / | B / | B / | B / | F7 / | F7 / |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F7 / | F7 Cmi | Cmi / | F7 / | B / | B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B / | B / | B / | B / | B / | B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Es / | F7 Es | B / | Es B / | F7 / | F7 / | B / | B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Es / | F7 Es | B / | Es B / | Es B | F7 / | B / | B G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        G7  C             F  C   G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  </w:t>
      </w:r>
      <w:r>
        <w:rPr>
          <w:rFonts w:cs="Times New Roman" w:ascii="Times New Roman" w:hAnsi="Times New Roman"/>
          <w:sz w:val="28"/>
          <w:szCs w:val="28"/>
        </w:rPr>
        <w:t>Ona do  mo-jeho, a já do její-h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7          G7     C   G7  C                   G7  C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Tak sme sa vré-za - li    jeden do dru-hé - 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59:00Z</dcterms:created>
  <dc:creator>Milan Skala</dc:creator>
  <dc:description/>
  <cp:keywords/>
  <dc:language>en-US</dc:language>
  <cp:lastModifiedBy>Milan Skala</cp:lastModifiedBy>
  <dcterms:modified xsi:type="dcterms:W3CDTF">2019-01-20T16:03:00Z</dcterms:modified>
  <cp:revision>2</cp:revision>
  <dc:subject/>
  <dc:title/>
</cp:coreProperties>
</file>