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 našeho mlý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   U našeho mlýna velká hlubočin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utopil sa šohaj s modrýma očima. :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Když sa topil začal, kamarádů vol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amarádi moji, už sem se vám schoval. :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40 taktů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Už sem sa vám schoval do tej hlubočin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Že sem si nevšímal chudobnej děvčiny. :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hudobná cérečka, jako iskérečk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na sa vrézala do mého srdéčka. :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40 taktů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Ona  do mojeho a já do jejíh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ak sme sa vrézali jeden do druhého.: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0:00Z</dcterms:created>
  <dc:creator>ATHLON</dc:creator>
  <dc:description/>
  <cp:keywords/>
  <dc:language>en-US</dc:language>
  <cp:lastModifiedBy>Milan Skala</cp:lastModifiedBy>
  <dcterms:modified xsi:type="dcterms:W3CDTF">2019-01-20T15:59:00Z</dcterms:modified>
  <cp:revision>6</cp:revision>
  <dc:subject/>
  <dc:title>            U našeho mlýna</dc:title>
</cp:coreProperties>
</file>