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To naše stavení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Předehra: || 10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||: To naše stavení z drobného ka-a-mení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Šel šohaj okolo, nedal pozdravení, duša moja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||: Nedal pozdravení, ani půl slo-o-večka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Že su já pro něho chudobná děvečka, duša moja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3. ||: To naše stavení z drobného ka-a-mení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Šel šohaj okolo, nedal pozdravení, duša moja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hra: || 4 takty 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50:00Z</dcterms:created>
  <dc:creator>Milan Skala</dc:creator>
  <dc:description/>
  <cp:keywords/>
  <dc:language>en-US</dc:language>
  <cp:lastModifiedBy>Milan</cp:lastModifiedBy>
  <dcterms:modified xsi:type="dcterms:W3CDTF">2021-05-07T07:54:00Z</dcterms:modified>
  <cp:revision>3</cp:revision>
  <dc:subject/>
  <dc:title/>
</cp:coreProperties>
</file>