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o kyjovské pole</w:t>
      </w:r>
      <w:r>
        <w:rPr>
          <w:b/>
          <w:sz w:val="48"/>
          <w:szCs w:val="48"/>
        </w:rPr>
        <w:t xml:space="preserve">                    </w:t>
      </w:r>
      <w:r>
        <w:rPr>
          <w:i/>
          <w:sz w:val="28"/>
          <w:szCs w:val="28"/>
        </w:rPr>
        <w:t>Lidová píseň - úpr. Jan Slabá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Vydáno na albu Moravanka po druhé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edehra:</w:t>
      </w:r>
      <w:r>
        <w:rPr>
          <w:b/>
          <w:sz w:val="28"/>
          <w:szCs w:val="28"/>
        </w:rPr>
        <w:t xml:space="preserve"> || B7 // | Es // | Es // | Es // | B7 // | Es / B7 |Es // | Es // | Es // | Es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s           B7     Es  B7       As  B7     A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     </w:t>
      </w:r>
      <w:r>
        <w:rPr>
          <w:sz w:val="28"/>
          <w:szCs w:val="28"/>
        </w:rPr>
        <w:t>To  kyjovské pole,  švarný šo - haj  o-ř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B7   As  Es               B7      As B7 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Jeho čer-né vlasy vě-tr roz-ha-zu - je. </w:t>
      </w:r>
      <w:r>
        <w:rPr>
          <w:b/>
          <w:sz w:val="28"/>
          <w:szCs w:val="28"/>
        </w:rPr>
        <w:t>: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Es             B7  Es B7     As  B7    A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>Jeho černé vla-sy  do če-la   pada-j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B7       As  Es             B7       As B7  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Kyjov-ská děvčata za ním sa dí - va – jú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Es          B7     Es     B7    As  B7      A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Nedívaj  sa  za mnú, očka  ti   vypad-n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B7    As  Es               B7          As  B7  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 Měla sas dívávat, do-kaďs by-la    pa - nú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ezihra:</w:t>
      </w:r>
      <w:r>
        <w:rPr>
          <w:b/>
          <w:sz w:val="28"/>
          <w:szCs w:val="28"/>
        </w:rPr>
        <w:t xml:space="preserve">  || B7 // | B7 // | Es // | Es / As | B7 // | B7 As / | As // | Es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|| B7 // | B7 // | Es // | Es // | As // | Es B7 As | B // | B7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Es          B7      Es  B7     As  B7      As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Aj panú panen-kú,  aj pa-nú  panen-kú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B7     As Es                    As B7  As   B7  Es       Es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Dáva-li    ti chlapci slad-kú  ko - řa - len-ku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s             Es7    As  Es7    Des  Es7     Des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  Sladkú ko-řalen-ku,  aj čer - ve - né vín-ko,</w:t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Es7     Des  As                    Es7  Des Es7 As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||:</w:t>
      </w:r>
      <w:r>
        <w:rPr>
          <w:sz w:val="28"/>
          <w:szCs w:val="28"/>
        </w:rPr>
        <w:t xml:space="preserve">  Nemě - la    sas vdávať ne-bylo   ti    pil - no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59:00Z</dcterms:created>
  <dc:creator>Milan Skala</dc:creator>
  <dc:description/>
  <cp:keywords/>
  <dc:language>en-US</dc:language>
  <cp:lastModifiedBy>Milan Skala</cp:lastModifiedBy>
  <dcterms:modified xsi:type="dcterms:W3CDTF">2019-01-20T13:49:00Z</dcterms:modified>
  <cp:revision>8</cp:revision>
  <dc:subject/>
  <dc:title>To kyjovské pole</dc:title>
</cp:coreProperties>
</file>