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TAKÉ SA MI DĚVČA PAČÍ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 po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>10 taktů vchod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)  Také sa mi děvča páčí co má čipky na rubáš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také sa mi děvče páčí,co má čipky na ruba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Sukénky si hore vykasuje,bílé nožky ukazuj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sukénky si hore vykasuje,bílé nožky ukaz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/>
          <w:sz w:val="36"/>
          <w:szCs w:val="36"/>
        </w:rPr>
        <w:t>16 tktů mezihra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)  Vyšla na pec a já za ňú,spadla z pece a já na ň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vyšla na pec a já za ňú,spadla z pece a já na ň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Sukénky si hore vykasala,bílé nožky ukáza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sukénky si hore vykasala,bílé nožky ukáz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i/>
          <w:sz w:val="36"/>
          <w:szCs w:val="36"/>
        </w:rPr>
        <w:t>34 taktů dohra….pomalu a výrazně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13:00Z</dcterms:created>
  <dc:creator>pc</dc:creator>
  <dc:description/>
  <dc:language>en-US</dc:language>
  <cp:lastModifiedBy>SL</cp:lastModifiedBy>
  <dcterms:modified xsi:type="dcterms:W3CDTF">2018-11-30T22:13:00Z</dcterms:modified>
  <cp:revision>2</cp:revision>
  <dc:subject/>
  <dc:title/>
</cp:coreProperties>
</file>