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ijme chlapci vínečko ze džbán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Pijme chlapci vínečko ze džbán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šak jsme všetci milotského pá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Stoj synečku jak ta skála, aby sa ťa chasa bá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ůjdem spolu třeba na hejtman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Pijme chlapci vínečko ze sklén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šak jsme všetci milotskej hraběnk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Stoj synečku jak ta skála, aby sa ťa chasa bá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ůjdem spolu třeba na hejtman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16 taktů – stejné jako Mezihra 1.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Nosme chlapci na homolu des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šak jsme všetci milotskej kontesk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Stoj synečku jak ta skála, aby sa ťa chasa bá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ůjdem spolu třeba na hejtman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8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7:00Z</dcterms:created>
  <dc:creator>Laura Górecká</dc:creator>
  <dc:description/>
  <cp:keywords/>
  <dc:language>en-US</dc:language>
  <cp:lastModifiedBy>Milan</cp:lastModifiedBy>
  <dcterms:modified xsi:type="dcterms:W3CDTF">2023-11-14T16:50:00Z</dcterms:modified>
  <cp:revision>4</cp:revision>
  <dc:subject/>
  <dc:title/>
</cp:coreProperties>
</file>