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ijme chlapci vínečko ze džbán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i/>
          <w:sz w:val="28"/>
          <w:szCs w:val="28"/>
        </w:rPr>
        <w:t>3 takty - Sólo Křídlovky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B7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Pijme chlapci vínečko ze džbá-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šak jsme všetci milotského pá-n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toj synečku jak ta skála, aby sa ťa chasa bá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As     Es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ůjdem spolu třeba na hejt-ma-na</w:t>
      </w:r>
      <w:r>
        <w:rPr>
          <w:rFonts w:cs="Times New Roman" w:ascii="Times New Roman" w:hAnsi="Times New Roman"/>
          <w:b/>
          <w:sz w:val="28"/>
          <w:szCs w:val="28"/>
        </w:rPr>
        <w:t>.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B7 | Es / | Es / | B7 / | B7 /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As / | As / | As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ijme chlapci vínečko ze sklén-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šak jsme všetci milotskej hra-běn-k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toj synečku jak ta skála, aby sa ťa chasa bá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As     Es       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ůjdem spolu třeba na hejt-ma-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 taktů – akordy stejné jako Mezihra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osme chlapci na homolu des-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šak jsme všetci milotskej kon-tes-k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toj synečku jak ta skála, aby sa ťa chasa bá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As                       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ůjdem spolu třeba na hejt-ma-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  <w:r>
        <w:rPr>
          <w:rFonts w:cs="Times New Roman" w:ascii="Times New Roman" w:hAnsi="Times New Roman"/>
          <w:i/>
          <w:sz w:val="28"/>
          <w:szCs w:val="28"/>
        </w:rPr>
        <w:t xml:space="preserve">4 takty - Sólo Křídlovky 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 | Es / | Es / ||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7:00Z</dcterms:created>
  <dc:creator>Laura Górecká</dc:creator>
  <dc:description/>
  <cp:keywords/>
  <dc:language>en-US</dc:language>
  <cp:lastModifiedBy>Milan</cp:lastModifiedBy>
  <dcterms:modified xsi:type="dcterms:W3CDTF">2023-11-16T17:20:00Z</dcterms:modified>
  <cp:revision>3</cp:revision>
  <dc:subject/>
  <dc:title/>
</cp:coreProperties>
</file>