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a krásné Šumavě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 krásné Šumavě, tam víska je mal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 dosti dlouhý čas, je mnou opuště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Však přece vzpomínka zůstala v mém srdc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že já na Šumavu zapomenout nechci.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.: Vždyť tam na Šumavě kolébka má stál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 krásné zelené Šumav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ždyť tam na Šumavě kolébka má stál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 krásné té Šumav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Když slunko zapadá za hory a les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ětřík si pohrává s českými prales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Jak milo, útulno v té malé dědinc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vyměnil bych ji ani za tisí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.: Vždyť tam na Šumavě kolébka má stál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 krásné zelené Šumav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ždyť tam na Šumavě kolébka má stál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 krásné zelené Šuma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1-08T10:47:00Z</dcterms:modified>
  <cp:revision>4</cp:revision>
  <dc:subject/>
  <dc:title/>
</cp:coreProperties>
</file>