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Na krásné Šumavě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6 taktů - sólo Bass + Tenory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b/>
          <w:sz w:val="28"/>
          <w:szCs w:val="28"/>
        </w:rPr>
        <w:t>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As B7 As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Na krásné Šumavě, tam vís-ka  je  ma-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B7                      As Es      B7 As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 dosti dlouhý čas, je  mnou  o - pu-ště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As B7       A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Však přece vzpomínka zůsta-la  v mém srd-c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B7                  As Es B7  As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že  já na Šumavu za-po-me-nout nechci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   -     | B7 As           E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Ref._1.:</w:t>
      </w:r>
      <w:r>
        <w:rPr>
          <w:rFonts w:cs="Times New Roman" w:ascii="Times New Roman" w:hAnsi="Times New Roman"/>
          <w:sz w:val="28"/>
          <w:szCs w:val="28"/>
        </w:rPr>
        <w:t xml:space="preserve">  Vždyť tam na  Šu-mavě ko-léb-ka  má stál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As     B7         As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 krá-sné zele-né  Šu-ma-v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   -     | B7 As          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ždyť tam na  Šu-mavě ko-léb-ka  má stál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As     B7  As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 krá-sné  té  Šu-ma-vě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Es // | Es // | Es // | Es // | Es // | 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As B7 As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Když slunko zapadá za ho-ry   a   le - s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B7                    As    Es  B7 As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ě - třík si pohrává s čes-ký-mi  pra-les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As B7 As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Jak milo, útulno v té ma-lé   dě-din-c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As Es B7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vyměnil bych ji  a - ni  za  ti - síc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   -     | B7 As           E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Ref._1.:</w:t>
      </w:r>
      <w:r>
        <w:rPr>
          <w:rFonts w:cs="Times New Roman" w:ascii="Times New Roman" w:hAnsi="Times New Roman"/>
          <w:sz w:val="28"/>
          <w:szCs w:val="28"/>
        </w:rPr>
        <w:t xml:space="preserve">  Vždyť tam na  Šu-mavě ko-léb-ka  má stál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As     B7         As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 krá-sné zele-né  Šu-ma-v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   -     | B7 As          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ždyť tam na  Šu-mavě ko-léb-ka  má stál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As     B7  As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 krá-sné  té  Šu-ma-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54:00Z</dcterms:created>
  <dc:creator>Milan Skala</dc:creator>
  <dc:description/>
  <cp:keywords/>
  <dc:language>en-US</dc:language>
  <cp:lastModifiedBy>Milan</cp:lastModifiedBy>
  <dcterms:modified xsi:type="dcterms:W3CDTF">2023-01-08T15:29:00Z</dcterms:modified>
  <cp:revision>3</cp:revision>
  <dc:subject/>
  <dc:title/>
</cp:coreProperties>
</file>