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a Hodech muzika vyhrával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Na Hodech muzika vyhráv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yž chasa v hospodě verbov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 každá frajárka, co nemá šohaj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Kelčan vybírat chodíva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roč vy k nám frajárky chodívát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yž vy si srdénka zamykát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 když sobě tady, pole, vinohrad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místo šohajků namlúvát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Kelčanští šohajci to sú pán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majú vinohrad, pole žádný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le to srdénko, švarná frajárenko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dá ti na světě šohaj žádný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05T08:21:00Z</dcterms:modified>
  <cp:revision>3</cp:revision>
  <dc:subject/>
  <dc:title/>
</cp:coreProperties>
</file>