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ohútku jarabí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B7 | Es / | Es / | As Es | B7 As | As B7 | Es As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B7 | Es / | Es / | As Es | B7 / | B7 / | Es B7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B7  Es                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Kohútku ja-ra - bí, nekútaj ra-hra-d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As  B7  Es B7            Es  A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yku-táš   lá - li - ju, potom  ťa  za-bi - 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B7 / | B7 / | Es / | Es / | B7 As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Es / | Es / | Es / | As B7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B7  Es                    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A keď mňa za-bi - jú, ať mňa aj za-hra-b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As     B7 Es B7                Es  As B7 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 kyjov-ském  ko-ste-le,  kde pan-ny  kle-ka - 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  -   </w:t>
      </w:r>
      <w:r>
        <w:rPr>
          <w:rFonts w:cs="Times New Roman" w:ascii="Times New Roman" w:hAnsi="Times New Roman"/>
          <w:b/>
          <w:sz w:val="28"/>
          <w:szCs w:val="28"/>
        </w:rPr>
        <w:t>|   -  | Es / | As Es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Es  B7 Es       B7 Es                    B7   Es                          B7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:</w:t>
      </w:r>
      <w:r>
        <w:rPr>
          <w:rFonts w:cs="Times New Roman" w:ascii="Times New Roman" w:hAnsi="Times New Roman"/>
          <w:sz w:val="28"/>
          <w:szCs w:val="28"/>
        </w:rPr>
        <w:t xml:space="preserve">  Bu-del som ťa bu-del, nechcelas hore vstať, ej nechcelas hore vstať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Es B7   Es   B7 Es              B7       Es               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o-ve - dala  si  mi, že sa ti chcelo spať, ej že sa ti chcelo spať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 B7            Es        B7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Keď sa ti chce spať, teda sa vysp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Es B7 Es      B7 Es                  B7     Es                       B7    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 - le  si má  mi-lá na mňa ne-pomy-sli, ej na mňa ne-pomy-sl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 | B7 / | Es / | Es / | Es /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As Es | B7 Es | B7 As | Es /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As Es | B7 Es | B7 As | Es / | Es B7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Z pomalého verbuňku do rychlého - Sólo orchestr - akordy stejné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jako sloka 1. nebo 2.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B7 / | Es / | Es / | Es / ||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1-05-03T18:22:00Z</dcterms:modified>
  <cp:revision>4</cp:revision>
  <dc:subject/>
  <dc:title/>
</cp:coreProperties>
</file>