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ohůtku jarab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000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45pt;width:599.95pt;height: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Kohútku jarabí, nekútaj zahr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Vykutáš láliju, potom ťa zabijú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1.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A keď mňa zabijú, ať mňa aj zahrab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V kyjovském kostele, kde panny klekajú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chod Trio: || 4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: Budel som ťa budel, nechcelas hore vstať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j nechcelas hore vstať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vedala si mi, že sa ti chcelo spať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j že sa ti chcelo spať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Keď sa ti chce spať, teda sa vysp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le si má milá na mňa nepomys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j na mňa nepomysli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2.: || 4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|| Sólo orchestr - z pomalého vernuňku do rychlého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hra: || 5 taktů ||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04:00Z</dcterms:created>
  <dc:creator>Milan</dc:creator>
  <dc:description/>
  <cp:keywords/>
  <dc:language>en-US</dc:language>
  <cp:lastModifiedBy>Milan</cp:lastModifiedBy>
  <dcterms:modified xsi:type="dcterms:W3CDTF">2021-05-03T16:12:00Z</dcterms:modified>
  <cp:revision>3</cp:revision>
  <dc:subject/>
  <dc:title/>
</cp:coreProperties>
</file>