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Kamarádi moji milí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Es // | Es // | B7 / Es | B7 // | Es // | E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B7 Es        B7          Es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Kamará-di smutný su já pře-ve - li - ce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B7 Es         B7            Es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že nemo-žu s mojú  milú k tej mu - zi - ce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As           B7 Es B7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Druhý za ňú chodí, sr-déč-ko mňa bol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B7 Es    B7    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ale na-ša stará láska nás ne-zra-d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B7 Es    B7      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Kamará-di moji milí, já sa vrá-tí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B7 Es     B7    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frajáreč-ku moju milú já ne-zra-dím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Tempo di polka</w:t>
      </w:r>
      <w:r>
        <w:rPr>
          <w:rFonts w:cs="Times New Roman" w:ascii="Times New Roman" w:hAnsi="Times New Roman"/>
          <w:sz w:val="32"/>
          <w:szCs w:val="32"/>
        </w:rPr>
        <w:t>*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Es                 As             B7 Es B7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V celým svě-tě marným ne-na-jde  sa žádný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Es           B7  Es     B7     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kdo by to mo-je sr-déčko pro ňu za-bil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7 / | As / | Es / | Es / | B7 As | Es B7 | Es As | Es 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B7 / | As / | Es / | Es / | B7 Es | E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B7 Es    B7        Es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Kamará-di moji milý, to vám po-ví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B7 Es         B7           Es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s frajáreč-kú už jsme svoji, tož na zdra-v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    As           B7 Es  B7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Na zdraví si dajme,  a   rá - di   sa  majme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    B7 Es      B7          Es B7  Es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ať ta na-ša  věrná láska víc ne-zaj-d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7 Es | Es B7 | Es / | Es / ||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16:00Z</dcterms:created>
  <dc:creator>Laura Górecká</dc:creator>
  <dc:description/>
  <cp:keywords/>
  <dc:language>en-US</dc:language>
  <cp:lastModifiedBy>Milan</cp:lastModifiedBy>
  <dcterms:modified xsi:type="dcterms:W3CDTF">2023-10-05T19:51:00Z</dcterms:modified>
  <cp:revision>3</cp:revision>
  <dc:subject/>
  <dc:title/>
</cp:coreProperties>
</file>