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Javorinka šedivá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/ | As / | As / | As / | Des / | As Es7 | As Des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/ | As / | As / | Es7 / | Des Es7 | As / | Es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s            Es7  As                              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Javorinka šedi-vá, pod ňú dědinka ma-l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Es7                     As  Es7 As  Es7              Des  As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ú tam pěkná dě-vča-ta,   jak  růžová pou - pa - t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Es7  As             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Když se v kole roz - to - čí, srdéčko mi posko-č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Des  As      Es7 As Es7 As  Es7 As Es7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am z pod  Ja - vo - ri - ny, z tej ma-lej  dě - di - n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Des  As      Es7 As Es7 As Es7         Des   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am z pod  Ja - vo - ri - ny, tam si  dí-vča na-mlu-ví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/ | As / | As / | As / | Es7 / | Es7 / | Es7 As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/ | As / | As / | Es7 / | Es7 / | Des / | As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s                    Es7 As                                   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Javorinka chod-ní - ček, tam chodil můj Janí-ček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Es7              D7      As Es7  As    Es7               Des As 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Tam sa s mi-lú  vo-dí - val, když  měsíček sví - tí - val.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s                  Es7  As                                   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viť měsíčku ještě dnes, víc mně svítit nebu-de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es  As      Es7 As Es7 As  Es7 As Es7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am z pod  Ja - vo - ri - ny, z tej ma-lej  dě - di - n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es  As      Es7 As Es7 As Es7         Des   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am z pod  Ja - vo - ri - ny, tam si  dí-vča na-mlu-ví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Modulace do B Duru - 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Orchestr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 / | B F7 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 / | B / 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 / | B / | F7 / | F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| F7 E7 | F7 B | F7 / F7 / | B F7 | F7 B | B / | F7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F7 B            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viť měsíčku je-ště dnes, víc mně svítit nebu-de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Es    B       F7  B  F7 B   F7    B   F7 B  F7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am z pod  Ja-vo-ri - ny, z tej ma-lej dě-di-ny,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Es   B       F7 B  F7 B  F7           Es        F7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am z pod  Ja-vo-ri-ny, tam si dí-vča na-mlu-ví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0:04:00Z</dcterms:created>
  <dc:creator>Milan Skala</dc:creator>
  <dc:description/>
  <cp:keywords/>
  <dc:language>en-US</dc:language>
  <cp:lastModifiedBy>Milan</cp:lastModifiedBy>
  <dcterms:modified xsi:type="dcterms:W3CDTF">2020-12-19T21:00:00Z</dcterms:modified>
  <cp:revision>3</cp:revision>
  <dc:subject/>
  <dc:title/>
</cp:coreProperties>
</file>