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Frajír, milý frajír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7 // | F7 // | B // | B // | F7 Es F7 | F7 / B | B // | F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F7  B                        Es F7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Fra-jír, milý frajír, kdes vče-ra ve-čer byl?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F7 Es B   F7    Es B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Fra-já-reč-ko moja, u  sú-sedú jsem byl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F7 B                         Es F7  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Co ti   tam můj milý, co ti  tam ří-kali?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F7 Es B   F7     Es B   F7     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Fra-já-reč-ko moja,  te-bja mně há-ňali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7 // | F7 // | B // | B // | F7 Es F7 | Es / B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 F7 // | F7 // | B // | B // | F7 Es F7 | F7 / B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 F7 // | F7 // | B // | B // | F7 Es F7 | Es / B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 F7 // | F7 // | B // | B // | F7 Es F7 | F7 / B | B F7 / | F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F7  B                     Es F7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Fra-jír, milý frajír,   co si na to říkal?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F7 Es B   F7     Es     B  F7   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Fra-já-reč-ko moja, smut-ný sem já ostal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F7  B                  Es F7       B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 xml:space="preserve">  Fra-jír, milý frajír, e-ště-li tam půjdeš?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F7 Es B   F7     Es B   F7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Fra-já-reč-ko moja, ty  má žena budeš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F7 // | F7 // | B // | B // | F7 Es F7 | F7 / B | B // | B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30:00Z</dcterms:created>
  <dc:creator>Laura Górecká</dc:creator>
  <dc:description/>
  <cp:keywords/>
  <dc:language>en-US</dc:language>
  <cp:lastModifiedBy>Milan</cp:lastModifiedBy>
  <dcterms:modified xsi:type="dcterms:W3CDTF">2023-09-18T20:12:00Z</dcterms:modified>
  <cp:revision>5</cp:revision>
  <dc:subject/>
  <dc:title/>
</cp:coreProperties>
</file>