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obrou noc milko má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ubáto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mpo di vals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/ | Es // | B7 // | As // | B7 // | B7 // |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B7  Es        As Es          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Do-brú noc mil-ko má, už do-brú noc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Es  As  B7      A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-brú noc  ti vin-šu - u - j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As  B7 As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y  jsi  jak  ta  ho-lu-běnka bílá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As B7 As  Es 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jď  a   do-pro-voď mňa moja milá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mpo di polk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B7  Es         As Es           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o-brú noc mil-ko  má, už do-brú noc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Es  As  B7      A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-brú noc  ti vin-šu - u - j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7 As | As / | Es / | As Es | B7 Es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7 As | As / | Es / | As Es | B7 Es | As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B7  Es        As Es          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Do-brú noc mil-ko má, už do-brú noc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Es  As  B7      A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o-brú noc  ti vin-šu - u - j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As  B7 As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y  jsi  jak  ta  ho-lu-běnka bílá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   As B7 As  Es 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jď  a   do-pro-voď mňa moja mil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B7  Es         As Es    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o-brú noc mil-ko  má, už do-brú noc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Es  As  B7      As B7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o-brú noc  ti vin-šu - u - j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37:00Z</dcterms:created>
  <dc:creator>Milan Skala</dc:creator>
  <dc:description/>
  <cp:keywords/>
  <dc:language>en-US</dc:language>
  <cp:lastModifiedBy>Milan</cp:lastModifiedBy>
  <dcterms:modified xsi:type="dcterms:W3CDTF">2020-11-10T20:12:00Z</dcterms:modified>
  <cp:revision>3</cp:revision>
  <dc:subject/>
  <dc:title/>
</cp:coreProperties>
</file>