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A já mám koníčka vraného</w:t>
      </w:r>
    </w:p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Es // | Es // | Es // | Es // | B7 // | B7 // | Es // | Es // ||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                    As        B7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 A já mám koní-čka vra-né - ho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7     Es B7     As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na šty-ry nožen-ky kuté-ho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                       B7     Es  As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On mňa pěkně no-sí po stu-denej ro-sy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               As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a já si sednu si na ně - ho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                     As        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Enom mňa koní-čku pěk-ně nes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7       Es  B7       As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pres ho-ry, pres do-ly, pres ten les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                       B7     Es  As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Dám ti podkověn-ky na šty-ry nožen-ky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                   As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eště dnes, eště dnes, eš-tě  dnes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: Es // | Es // | Es // | Es // | B7 / | B7 // | Es // | Es // |</w:t>
        <w:br/>
        <w:t xml:space="preserve">                   | Es // | Es // | Es // | Es // | B7 / | B7 //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Es                     As        B7  Es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A já mám koní-čka vra-né - ho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7     Es B7     As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na šty-ry nožen-ky kuté-ho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                       B7     Es  As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On mňa pěkně no-sí po stu-denej ro-sy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               As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a já si sednu si na ně - ho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Es // | Es // | Es // | Es // | B7 // | B7 // | Es // | Es //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8:55:00Z</dcterms:created>
  <dc:creator>Laura Górecká</dc:creator>
  <dc:description/>
  <cp:keywords/>
  <dc:language>en-US</dc:language>
  <cp:lastModifiedBy>Milan</cp:lastModifiedBy>
  <dcterms:modified xsi:type="dcterms:W3CDTF">2023-09-02T19:20:00Z</dcterms:modified>
  <cp:revision>3</cp:revision>
  <dc:subject/>
  <dc:title/>
</cp:coreProperties>
</file>