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ntgomery</w:t>
      </w:r>
    </w:p>
    <w:p>
      <w:pPr>
        <w:pStyle w:val="Heading1"/>
        <w:rPr/>
      </w:pPr>
      <w:r>
        <w:rPr/>
        <w:t>SURF / Traditional</w:t>
        <w:tab/>
        <w:tab/>
        <w:tab/>
        <w:tab/>
        <w:tab/>
        <w:tab/>
        <w:tab/>
        <w:tab/>
        <w:t>www.midi.premiermusic.cz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2"/>
        </w:rPr>
        <w:t>Intro</w:t>
      </w:r>
      <w:r>
        <w:rPr>
          <w:rFonts w:cs="Times New Roman" w:ascii="Times New Roman" w:hAnsi="Times New Roman"/>
          <w:i/>
          <w:iCs/>
          <w:color w:val="FF0000"/>
          <w:sz w:val="22"/>
        </w:rPr>
        <w:t>:</w:t>
      </w:r>
      <w:r>
        <w:rPr>
          <w:rFonts w:cs="Times New Roman" w:ascii="Times New Roman" w:hAnsi="Times New Roman"/>
          <w:color w:val="FF0000"/>
          <w:sz w:val="28"/>
        </w:rPr>
        <w:t xml:space="preserve">    D / D / G / G / A / A / D / A7 / D / D / G / G / A / A / D / D //</w:t>
      </w:r>
    </w:p>
    <w:p>
      <w:pPr>
        <w:pStyle w:val="FormtovanvHTM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Recitativ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ávno utichly ozvěny bojů, i vítr odvál </w:t>
        <w:tab/>
        <w:t xml:space="preserve">dunění kopt tam,kde se vyprahlá šeď trávy snoubí s obzorem, dávno pohasl lesk vřavy z očí pomalu tuhnoucích těl padlých.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nom v legendách ožívá zašlý děj ne však v myšlenkách dívky, kterou osud zanechal tak samotnou se srd</w:t>
        <w:tab/>
        <w:t>cem navždy, navždy prázdným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D                                 G       A7                                   D        A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éšť ti, holka, smáčel vlasy, z tvých očí zbyl prázdný kruh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                G         A7                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de jsou zbytky tvojí krásy,  to ví dneska snad jen Bůh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D                         G       A7                      D        A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celé jižní eskadrony, nezbyl ani jeden muž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                G         A7                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Montgomery bijou zvony, déšť ti smejvá ze rtů růž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D                                     G       A7                  D    A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m na kopci  v prachu cesty, leží i tvůj generál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               G   A7   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ruce šátek od nevěsty, ale ruka leží dál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               G             A7                                 D          A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vář má zšedivělou strachem, zbylo v ní pár těžkejch chvil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             G            A7                   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užek krve stéká prachem,déšť mu slepil vlas jak jíl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  …………….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 xml:space="preserve">Solo  </w:t>
      </w:r>
      <w:r>
        <w:rPr>
          <w:rFonts w:cs="Times New Roman" w:ascii="Times New Roman" w:hAnsi="Times New Roman"/>
          <w:i/>
          <w:iCs/>
          <w:color w:val="FF0000"/>
          <w:sz w:val="22"/>
        </w:rPr>
        <w:t>:</w:t>
      </w:r>
      <w:r>
        <w:rPr>
          <w:rFonts w:cs="Times New Roman" w:ascii="Times New Roman" w:hAnsi="Times New Roman"/>
          <w:color w:val="FF0000"/>
          <w:sz w:val="28"/>
        </w:rPr>
        <w:t xml:space="preserve">    D / D / G / G / A / A / D / A7 / D / D / G / G / A / A / D / D //</w:t>
      </w:r>
    </w:p>
    <w:p>
      <w:pPr>
        <w:pStyle w:val="FormtovanvHTM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Recitativ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dočkáš se holka jižní eskadrony, tý velký chlouby nás mrtvejch všech,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říve najdeš hroby mezi stromy, nebo šest stop hlíny, tam těch smutnejch zdech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           G          A7                  D    A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éšť ti šeptá jeho jméno,  šeptá ho i listoví,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                 G       A7                     D          A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ásku měl rád víc než život, to ti nikdy nepoví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/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 ……………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5:40:00Z</dcterms:created>
  <dc:creator>Lubos</dc:creator>
  <dc:description/>
  <dc:language>en-US</dc:language>
  <cp:lastModifiedBy>Lubos</cp:lastModifiedBy>
  <dcterms:modified xsi:type="dcterms:W3CDTF">2008-07-19T09:14:00Z</dcterms:modified>
  <cp:revision>3</cp:revision>
  <dc:subject/>
  <dc:title>Montgomery</dc:title>
</cp:coreProperties>
</file>