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ntgomery    (</w:t>
      </w:r>
      <w:r>
        <w:rPr>
          <w:sz w:val="24"/>
        </w:rPr>
        <w:t>Aranž AURA)</w:t>
        <w:tab/>
      </w:r>
      <w:r>
        <w:rPr/>
        <w:tab/>
        <w:tab/>
        <w:tab/>
        <w:tab/>
        <w:tab/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</w:t>
      </w:r>
      <w:r>
        <w:rPr>
          <w:rFonts w:cs="Times New Roman" w:ascii="Times New Roman" w:hAnsi="Times New Roman"/>
          <w:color w:val="FF0000"/>
          <w:sz w:val="28"/>
        </w:rPr>
        <w:t>Emi / Ami / D / G / C / D / G //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</w:t>
      </w:r>
      <w:r>
        <w:rPr>
          <w:rFonts w:cs="Times New Roman" w:ascii="Times New Roman" w:hAnsi="Times New Roman"/>
          <w:color w:val="FF0000"/>
          <w:sz w:val="28"/>
        </w:rPr>
        <w:t>Emi / Ami / D / G / C / D / G //</w:t>
      </w:r>
    </w:p>
    <w:p>
      <w:pPr>
        <w:pStyle w:val="FormtovanvHTML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>Recitativ: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ávno utichly ozvěny bojů, i vítr odvál </w:t>
        <w:tab/>
        <w:t>dunění kopyt  tam,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de se vyprahlá  šeď trávy snoubí s obzorem,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ávno pohasl lesk vřavy z očí pomalu tuhnoucích těl padlých.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enom v legendách ožívá zašlý děj, ne však v myšlenkách dívky,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terou osud zanechal tak samotnou, se srdcem navždy,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vždy prázdným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8"/>
        </w:rPr>
        <w:t xml:space="preserve">G                                 C       D7                                   G       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éšť ti, holka, smáčel vlasy, z tvých očí zbyl prázdný kruh,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G                               C         D7                             G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de jsou zbytky tvojí krásy,  to ví dneska snad jen Bůh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>Refrén: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G                         C       D7                      G       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celé jižní eskadrony, nezbyl ani jeden muž,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G                               C         D7                             G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 Montgomery bijou zvony, déšť ti smejvá ze rtů růž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m na kopci  v prachu cesty, leží i tvůj generál,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 ruce šátek od nevěsty, ale ruka leží dál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vář má zšedivělou strachem, zbylo v ní pár těžkejch chvil,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užek krve stéká prachem,déšť mu slepil vlas jak jíl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>Refrén  …………….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</w:rPr>
        <w:t xml:space="preserve">Solo  </w:t>
      </w:r>
      <w:r>
        <w:rPr>
          <w:rFonts w:cs="Times New Roman" w:ascii="Times New Roman" w:hAnsi="Times New Roman"/>
          <w:i/>
          <w:iCs/>
          <w:color w:val="FF0000"/>
          <w:sz w:val="22"/>
        </w:rPr>
        <w:t>:</w:t>
      </w:r>
      <w:r>
        <w:rPr>
          <w:rFonts w:cs="Times New Roman" w:ascii="Times New Roman" w:hAnsi="Times New Roman"/>
          <w:color w:val="FF0000"/>
          <w:sz w:val="28"/>
        </w:rPr>
        <w:t xml:space="preserve">    </w:t>
      </w:r>
      <w:r>
        <w:rPr>
          <w:rFonts w:cs="Times New Roman" w:ascii="Times New Roman" w:hAnsi="Times New Roman"/>
          <w:i/>
          <w:iCs/>
          <w:color w:val="FF0000"/>
          <w:sz w:val="22"/>
        </w:rPr>
        <w:t>:</w:t>
      </w:r>
      <w:r>
        <w:rPr>
          <w:rFonts w:cs="Times New Roman" w:ascii="Times New Roman" w:hAnsi="Times New Roman"/>
          <w:color w:val="FF0000"/>
          <w:sz w:val="28"/>
        </w:rPr>
        <w:t xml:space="preserve">    Emi / Ami / D / G / C / D / G //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</w:t>
      </w:r>
      <w:r>
        <w:rPr>
          <w:rFonts w:cs="Times New Roman" w:ascii="Times New Roman" w:hAnsi="Times New Roman"/>
          <w:color w:val="FF0000"/>
          <w:sz w:val="28"/>
        </w:rPr>
        <w:t>Emi / Ami / D / G / C / D / G //</w:t>
      </w:r>
    </w:p>
    <w:p>
      <w:pPr>
        <w:pStyle w:val="FormtovanvHTML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>Recitativ: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dočkáš se holka jižní eskadrony,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ý velký chlouby nás mrtvejch všech,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říve najdeš hroby mezi stromy,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bo šest stop hlíny, tam těch smutnejch zdech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éšť ti šeptá jeho jméno,  šeptá ho i listoví,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ásku měl rád víc než život, to ti nikdy nepoví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 w:val="22"/>
        </w:rPr>
      </w:pPr>
      <w:r>
        <w:rPr>
          <w:rFonts w:cs="Times New Roman"/>
          <w:i/>
          <w:iCs/>
          <w:color w:val="0000FF"/>
          <w:sz w:val="22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 ……………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 ……………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05:00Z</dcterms:created>
  <dc:creator>aura@atlas.cz</dc:creator>
  <dc:description/>
  <cp:keywords/>
  <dc:language>en-US</dc:language>
  <cp:lastModifiedBy>Jan Bicek</cp:lastModifiedBy>
  <dcterms:modified xsi:type="dcterms:W3CDTF">2010-04-26T18:25:00Z</dcterms:modified>
  <cp:revision>5</cp:revision>
  <dc:subject/>
  <dc:title>Montgomery</dc:title>
</cp:coreProperties>
</file>