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lunko krás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000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599.9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  Slunko krásné, nebe jasné, omyté rosenk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oda čistá, už sa chystá šohajek s kosenk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Až trávu pokosí na lukách doko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om naňho, potom naňho, kdosi z hájka zavolá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 To ho volá jeho milá: „Poď za mnú, šohajku!“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ůjdem spolem našim polem natrhať kolaj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A k ní též rozmarýn, kouzelné klokoč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om sa nám, potom sa nám, hlavy láskú zatočí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|| Orchestr - sólo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A k ní též rozmarýn, kouzelné klokoč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om sa nám, potom sa nám, hlavy láskú zatočí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4:00Z</dcterms:created>
  <dc:creator>Milan</dc:creator>
  <dc:description/>
  <cp:keywords/>
  <dc:language>en-US</dc:language>
  <cp:lastModifiedBy>Milan</cp:lastModifiedBy>
  <dcterms:modified xsi:type="dcterms:W3CDTF">2020-12-09T19:43:00Z</dcterms:modified>
  <cp:revision>4</cp:revision>
  <dc:subject/>
  <dc:title/>
</cp:coreProperties>
</file>