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Ó skalino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7 taktů Rubáto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B7 Es As / | Es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As Es | B7 Es B7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As  Es B7     Es              B7  Es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Ó skali-no,  ó   skali-no, ty horo vy - y - so-k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B7 Es  As Es            As Es B7  E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tobě pro-li - tá  byla krev  Je-ží - še - e   Kri-st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As  Es B7     Es               B7  Es As 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Ó skali-no,  ó  skali- no, na tobě sto - o - jí   kříž. </w:t>
      </w:r>
      <w:r>
        <w:rPr>
          <w:rFonts w:cs="Times New Roman" w:ascii="Times New Roman" w:hAnsi="Times New Roman"/>
          <w:b/>
          <w:sz w:val="28"/>
          <w:szCs w:val="28"/>
        </w:rPr>
        <w:t>: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B7  Es   As Es           As    Es  B7  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na něm na - psá-no  bylo, po-chvá-len buď pán Je - ží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As Es | B7 Es B7 | Es // | Es / As | Es B7 Es | B7 Es B7 | Es // |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/ | Es // | B7 // | B7 // | Es //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As Es | B7 Es B7 | Es // | Es / As | Es B7 Es | B7 Es B7 | Es // |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As B7 | B7 // | Es // | Es // | B7 / Es | B7 Es B7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As Es   B7      Es                     B7 Es  As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Když jsem šel ko-lem hřbito-va, spatřil jsem mi-len-čin kříž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B7  Es   As Es           As    Es  B7  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na něm na - psá-no  bylo, po-chvá-len buď pán Je - ží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As Es B7       Es               B7 Es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||:</w:t>
      </w:r>
      <w:r>
        <w:rPr>
          <w:rFonts w:cs="Times New Roman" w:ascii="Times New Roman" w:hAnsi="Times New Roman"/>
          <w:sz w:val="28"/>
          <w:szCs w:val="28"/>
        </w:rPr>
        <w:t xml:space="preserve"> Tam leží mi-len-ka mo-ja, přikrytá čer-nú hlí-n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Es As Es            As Es    B7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em si mňa má mi-lá  k sobě, já ne-chcu  žá-dnú   i - n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42:00Z</dcterms:created>
  <dc:creator>Milan Skala</dc:creator>
  <dc:description/>
  <cp:keywords/>
  <dc:language>en-US</dc:language>
  <cp:lastModifiedBy>Milan</cp:lastModifiedBy>
  <dcterms:modified xsi:type="dcterms:W3CDTF">2021-03-19T20:26:00Z</dcterms:modified>
  <cp:revision>5</cp:revision>
  <dc:subject/>
  <dc:title/>
</cp:coreProperties>
</file>