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Na horách studénky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 // | B C7 B | F / C7 | F // | C7 // | C7 // | F // | F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               B    C7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Na horách stu-dén-ky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C7 F     C7  B    F   C7      B        F    C7  F           B    C7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Na ho-rách stu-dén-ky, sú mo-je šen-kér-ky,  sú moje šen-kér-ky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              B C7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Oni mně  na-le-jú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   C7 F      C7 B F   C7     B        F  C7  F           B  C7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O - ni  mně  na-le-jú, a plat-by ne-be-rú,  a platby ne-be-rú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 // | F // | F // | F // | F / C7 | F / B | C7 // | C7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C7 // | C7 // | C7 // | C7 // | C7 / H7 | C7 // | F // | F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F // | F // | F // | F // | F / C7 | F / / | B // | B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C7 // | C7 // | F // | F // | F // | C7 // | F // | F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                B   C7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Na horách dro-zdo-vé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   C7 F     C7  B     F   C7      B        F  C7  F           B    C7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Na ho-rách dro-zdo-vé, sú mo-ji zvo-no-vé,  sú moji zvo-no-vé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             B   C7 F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Oni mně zvo-ni-jú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 C7 F      C7  B  F  C7     B        F  C7  F           B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O-ni  mně zvo-ni-jú, až ho-ry zpí-va-jú,  až hory zpí-va-jú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 // | F // | F // | F // | F / C7 | F / B | C7 // | C7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C7 // | C7 // | C7 // | C7 // | C7 / H7 | C7 // | F // | F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F // | F // | F // | F // | F / C7 | F / / | B // | B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C7 // | C7 // | F // | F // | F // | C7 // | F // | F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               B  C7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Na horách vě-tro-vé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   C7 F     C7  B   F   C7       B       F   C7  F           B   C7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Na ho-rách  vě-tro-vé,  sú mo-ji bra-tro-vé,  sú moji bra-tro-vé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            B   C7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Oni mně po-mo-žú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 C7 F      C7 B    F    C7           B        F   C7  F                   B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O-ni  mně  po-mo-žu,  když sám už ne-mo-žu,  když sám už ne-mo-žu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3:00Z</dcterms:created>
  <dc:creator>Milan Skala</dc:creator>
  <dc:description/>
  <cp:keywords/>
  <dc:language>en-US</dc:language>
  <cp:lastModifiedBy>Milan</cp:lastModifiedBy>
  <dcterms:modified xsi:type="dcterms:W3CDTF">2021-03-09T07:14:00Z</dcterms:modified>
  <cp:revision>3</cp:revision>
  <dc:subject/>
  <dc:title/>
</cp:coreProperties>
</file>