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Koně moje vrané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Es7 / | Es7 / | Des As | Es7 / | Es7 As | Des /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 As Es7                D7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o - ně  mo-je vrané, pěk-ně  kší-rovan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Es7         Des As  Es7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o vás opu - cu - je,   až budu na vojně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Es7  As Es7           D7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Ša-vlén-ku  mě dali,  a-ni   sa   nepta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Es7           Des  As  Es7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k mňa  rodi - čo - vé   ťažko vy-chova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Es7 | Es / | Es7 / | Es7 Des | Es7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Des / | Es7 Des | Es7 As | Ami Es7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Es7  As  Es7               D7  Es7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Fra - já - reč - ko moja, já  ťa   pěk - ně pros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Es7            Des  As  Es7       As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  sa z vojny  vrá-tím, tebja si vzít mosí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 ||</w:t>
      </w:r>
      <w:r>
        <w:rPr>
          <w:rFonts w:cs="Times New Roman" w:ascii="Times New Roman" w:hAnsi="Times New Roman"/>
          <w:sz w:val="28"/>
          <w:szCs w:val="28"/>
        </w:rPr>
        <w:t xml:space="preserve"> Jako 3. sloka - zpívej od poloviny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07T17:16:00Z</dcterms:modified>
  <cp:revision>8</cp:revision>
  <dc:subject/>
  <dc:title/>
</cp:coreProperties>
</file>