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oně moje vra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oně moje vrané, pěkně kšírov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do vás opucuje, až budu na vojně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Šavlénku mě dali, ani sa neptal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ak mňa rodičové ťažko vychova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Frajárečko moja, já ťa pěkně pros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ž sa z vojny vrátím, tebja si vzít mos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: Až sa z vojny vrátím, tebja si vzít mosím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36:00Z</dcterms:created>
  <dc:creator>Milan Skala</dc:creator>
  <dc:description/>
  <cp:keywords/>
  <dc:language>en-US</dc:language>
  <cp:lastModifiedBy>Milan</cp:lastModifiedBy>
  <dcterms:modified xsi:type="dcterms:W3CDTF">2020-12-07T12:47:00Z</dcterms:modified>
  <cp:revision>7</cp:revision>
  <dc:subject/>
  <dc:title/>
</cp:coreProperties>
</file>