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eď sa já zadívám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Es / As | Es // | Es // | Es // | Es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B7 // | B7 // | B7 // | Es / B7 | Es // | B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 As | Es // | Es // | Es // | Es / A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Es // | Es // | B7 // | B7 / Es | Es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Es7 As   Es7  As   Es7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eď sa   já za-dí - vám na tu dolineč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As        Es7 As Des              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-kaž-dé vzpo-me-nu  na svoju ma-m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Es7  As      Es7 As  Des          Es7 Des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Tu mňa maluč-ké - ho  mamka no-sí - va - ly - 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Es7 As     Es7 Des  Es7           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od vo - ňavú  lip - kú,  tam mňa ko-lé - ba - 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/ | As // | Des // | Des // | Es7 Des As | Des As Es7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Des // | Des // | Es7 Des As | Des As Es7 | As // | As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 As        Es7  As  Es7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A   keď mňa pře-sta - ly  mamička kolé-b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As   Es7 As   Des           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šel sem za ta-tíč-kem koníčky po-há-ň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Es7 As     Es7 As Des      Es7 Des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j  už   s tý lí-peč-ky lístky o-pa - da - ly - 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Es7  As      Es7  Des Es7       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   mně po ma-měn-ce   pěsničky  o - stá - ly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8:00Z</dcterms:created>
  <dc:creator>Milan Skala</dc:creator>
  <dc:description/>
  <cp:keywords/>
  <dc:language>en-US</dc:language>
  <cp:lastModifiedBy>Milan</cp:lastModifiedBy>
  <dcterms:modified xsi:type="dcterms:W3CDTF">2021-03-04T20:42:00Z</dcterms:modified>
  <cp:revision>3</cp:revision>
  <dc:subject/>
  <dc:title/>
</cp:coreProperties>
</file>