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Dybych já měl koně vrané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 Mistříň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es / | Des / | As / | As / | Es7 / | Des Es7 | As / | As / 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Es7      As      Es7  Des  As     Es7 A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Dybych já měl, můj ty svě - te,   koně   vra-né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Es7  As      Es7 Des As        Es7  A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yby byli od ko - vá - ra    podko - va - né.</w:t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Es7       As Es7 Des        As  Des C7 A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oně aj s ko - ši - lú,  jel bych  tú   dě - di - nú.</w:t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Es7   As     Es7 Des  As     Es7  A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kde pře-bývá moje  dív - ča  malo - va - né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Es7       As        Es7  Des As    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Dyby  tys měl můj šo - haj - ku  koníč-ků   pě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Es7          As       Es7  Des  As        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mo-hla bych, můj ty smut-ku,  v srdén - ku   mě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Es7    As  Es7  Des    As   Des  C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aké-ho šo-haj-ka,   co pý-chu   na - há - ň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Es7        Es7 As   Es7 Des  As       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o za-pomněl,  po  čem  vo - ní    chudob-ky    kvě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As / | As Es7 | As / | As / | Des As | Es7 / | E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/ | Es7 Des |  Es7 / | Es7 / | As Es7 | As / | A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Es7 | As / | As / | Des  C | Des / | Des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Des / | Des / | As / | As / | Es7 / | Des Es7 | As / | A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Es7    As         Es7  Des  As   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Dojdi  večer můj šo - haj - ku,  dojdi  za   mnú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Es7     As       Es7 Des  As     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ěj si  třeba, můj ty  Bo - že,   kapsu  prá-zdnú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Es7      As   Es7  Des       As  Des  C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Dojdi  aj s pě-snič-kú,   chudob-nú   vo - nič - kú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Es7   As       Es7  Des  As      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ká-žu ti nad hu-mén-kem  hvězdu  jas - n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05:00Z</dcterms:created>
  <dc:creator>Milan Skala</dc:creator>
  <dc:description/>
  <cp:keywords/>
  <dc:language>en-US</dc:language>
  <cp:lastModifiedBy>Milan</cp:lastModifiedBy>
  <dcterms:modified xsi:type="dcterms:W3CDTF">2020-11-27T21:15:00Z</dcterms:modified>
  <cp:revision>4</cp:revision>
  <dc:subject/>
  <dc:title/>
</cp:coreProperties>
</file>