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Háje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32 taktú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1.  Dybych já měl, můj ty světe, koně vra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Dyby byli od kovára podkova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||: Koně aj s košilú, jel bych tú dědinú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kde přebývá moje dívča malované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Dyby tys měl můj šohajku koníčků pě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mohla bych, můj ty smutku, v srdénku m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||: Takého šohajka, co pýchu naháň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 zapomněl, po čem voní chudobky kvě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Dojdi večer můj šohajku, dojdi za mnú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ěj si třeba, můj ty bože, kapsu prázdnú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||: Dojdi aj s pěsničkú, chudobnú voničkú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kážu ti nad huménkem hvězdu jasnú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1-27T16:37:00Z</dcterms:modified>
  <cp:revision>5</cp:revision>
  <dc:subject/>
  <dc:title/>
</cp:coreProperties>
</file>