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n báječnej mužskej svět</w:t>
      </w:r>
    </w:p>
    <w:p>
      <w:pPr>
        <w:pStyle w:val="Heading2"/>
        <w:rPr/>
      </w:pPr>
      <w:r>
        <w:rPr/>
        <w:t>Miroslav  Donutil</w:t>
        <w:tab/>
        <w:tab/>
        <w:tab/>
        <w:tab/>
        <w:tab/>
        <w:tab/>
        <w:t>www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>Intro:</w:t>
      </w:r>
      <w:r>
        <w:rPr/>
        <w:t xml:space="preserve">   </w:t>
      </w:r>
      <w:r>
        <w:rPr>
          <w:color w:val="FF0000"/>
        </w:rPr>
        <w:t xml:space="preserve">C / C / G / G / F / C / F / C /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>
          <w:color w:val="FF0000"/>
        </w:rPr>
        <w:t>C                                                G                                 F                   C               F                      C</w:t>
      </w:r>
    </w:p>
    <w:p>
      <w:pPr>
        <w:pStyle w:val="Normal"/>
        <w:rPr/>
      </w:pPr>
      <w:r>
        <w:rPr/>
        <w:t>Správnej chlap se ženským jeví vždycky trochu jako kluk, ale žádná ženská neví, že je nám to vlastně fuk.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 xml:space="preserve">C                                      G                                  F                     C                F                    C     </w:t>
      </w:r>
    </w:p>
    <w:p>
      <w:pPr>
        <w:pStyle w:val="Normal"/>
        <w:rPr/>
      </w:pPr>
      <w:r>
        <w:rPr/>
        <w:t>Od kolébky do důchodu máme tendenci si hrát, máme hračky bez návodu a chceme je prozkouma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color w:val="FF0000"/>
        </w:rPr>
        <w:t>C                                       G                                       F                  C                   F                       C</w:t>
      </w:r>
    </w:p>
    <w:p>
      <w:pPr>
        <w:pStyle w:val="Normal"/>
        <w:rPr/>
      </w:pPr>
      <w:r>
        <w:rPr/>
        <w:t>Ten báječnej mužskej svět, ten báječnej mužskej svět, nepochopí nikdy ženský, ten báječnej mužskej sv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>C                                      G                                F                     C                      F                      C</w:t>
      </w:r>
    </w:p>
    <w:p>
      <w:pPr>
        <w:pStyle w:val="Normal"/>
        <w:rPr/>
      </w:pPr>
      <w:r>
        <w:rPr/>
        <w:t>Život nevyhraješ v bingu, o ten třeba bojovat, možná doma víc, než v ringu, ženský nechat trochu stát.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>C                                              G                              F                     C              F                      C</w:t>
      </w:r>
    </w:p>
    <w:p>
      <w:pPr>
        <w:pStyle w:val="Normal"/>
        <w:rPr/>
      </w:pPr>
      <w:r>
        <w:rPr/>
        <w:t>Občas jsme jen trochu smutní, svobodu že třeba dát, za tajemstvím minisukní  ale dál chcem riskova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color w:val="FF0000"/>
        </w:rPr>
        <w:t>C                                       G                                       F                  C                   F                       C</w:t>
      </w:r>
    </w:p>
    <w:p>
      <w:pPr>
        <w:pStyle w:val="Normal"/>
        <w:rPr/>
      </w:pPr>
      <w:r>
        <w:rPr/>
        <w:t>Ten báječnej mužskej svět, ten báječnej mužskej svět, nepochopí nikdy ženský, ten báječnej mužskej sv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i/>
          <w:iCs/>
          <w:color w:val="0000FF"/>
        </w:rPr>
        <w:t>Mezihra:</w:t>
      </w:r>
      <w:r>
        <w:rPr>
          <w:i/>
          <w:iCs/>
        </w:rPr>
        <w:t xml:space="preserve">  </w:t>
      </w:r>
      <w:r>
        <w:rPr>
          <w:color w:val="FF0000"/>
        </w:rPr>
        <w:t>//:</w:t>
      </w:r>
      <w:r>
        <w:rPr>
          <w:i/>
          <w:iCs/>
        </w:rPr>
        <w:t xml:space="preserve"> </w:t>
      </w:r>
      <w:r>
        <w:rPr>
          <w:color w:val="FF0000"/>
        </w:rPr>
        <w:t>C / C / G / G / F / C / F / C ://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FF0000"/>
        </w:rPr>
        <w:t xml:space="preserve">                 </w:t>
      </w:r>
      <w:r>
        <w:rPr>
          <w:color w:val="FF0000"/>
        </w:rPr>
        <w:t>C                                      G                                      F                         C                   F                  C</w:t>
      </w:r>
    </w:p>
    <w:p>
      <w:pPr>
        <w:pStyle w:val="Normal"/>
        <w:rPr/>
      </w:pPr>
      <w:r>
        <w:rPr/>
        <w:t>Jsme buď v klubu džentlmenů, nebo páni z Nemanic, pro nás rozdíl v tom moc není, jedním slovem rub a líc.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color w:val="FF0000"/>
        </w:rPr>
        <w:t>C                                            G                                        F             C                           F                      C</w:t>
      </w:r>
    </w:p>
    <w:p>
      <w:pPr>
        <w:pStyle w:val="Normal"/>
        <w:rPr/>
      </w:pPr>
      <w:r>
        <w:rPr/>
        <w:t>Ať si hrajem s mikroskopem, nebo s klíčem na svíčky, ať už pomalu, či hopem, vždycky chcem být jednič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color w:val="FF0000"/>
        </w:rPr>
        <w:t>C                                       G                                       F                  C                   F                       C</w:t>
      </w:r>
    </w:p>
    <w:p>
      <w:pPr>
        <w:pStyle w:val="Normal"/>
        <w:rPr/>
      </w:pPr>
      <w:r>
        <w:rPr/>
        <w:t>Ten báječnej mužskej svět, ten báječnej mužskej svět, nepochopí nikdy ženský, ten báječnej mužskej sv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>C                                   G                                   F                 C                  F               C</w:t>
      </w:r>
    </w:p>
    <w:p>
      <w:pPr>
        <w:pStyle w:val="Normal"/>
        <w:rPr/>
      </w:pPr>
      <w:r>
        <w:rPr/>
        <w:t>Jenom jedno není hezký, že nemáme nikdy čas, a tak vychovávaj  ženský naše syny místo nás.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>C                                          G                             F                    C                  F             C</w:t>
      </w:r>
    </w:p>
    <w:p>
      <w:pPr>
        <w:pStyle w:val="Normal"/>
        <w:rPr/>
      </w:pPr>
      <w:r>
        <w:rPr/>
        <w:t>Ale všechna ženská péče  málo kdy se vyplatí, a tak nezbývá, než brečet, že se kluci potatí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color w:val="FF0000"/>
        </w:rPr>
        <w:t>C                                       G                                       F                  C                   F                       C</w:t>
      </w:r>
    </w:p>
    <w:p>
      <w:pPr>
        <w:pStyle w:val="Normal"/>
        <w:rPr/>
      </w:pPr>
      <w:r>
        <w:rPr/>
        <w:t>Ten báječnej mužskej svět, ten báječnej mužskej svět, nepochopí nikdy ženský, ten báječnej mužskej svět.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color w:val="FF0000"/>
        </w:rPr>
        <w:t>C                                       G                                       F                  C                   F                       C</w:t>
      </w:r>
    </w:p>
    <w:p>
      <w:pPr>
        <w:pStyle w:val="Normal"/>
        <w:rPr/>
      </w:pPr>
      <w:r>
        <w:rPr/>
        <w:t>Ten báječnej mužskej svět, ten báječnej mužskej svět, nepochopí nikdy ženský, ten báječnej mužskej svě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40" w:right="3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2:22:00Z</dcterms:created>
  <dc:creator>Wavrečka</dc:creator>
  <dc:description/>
  <dc:language>en-US</dc:language>
  <cp:lastModifiedBy>Lubos</cp:lastModifiedBy>
  <cp:lastPrinted>2017-02-05T13:57:00Z</cp:lastPrinted>
  <dcterms:modified xsi:type="dcterms:W3CDTF">2017-02-05T18:53:00Z</dcterms:modified>
  <cp:revision>5</cp:revision>
  <dc:subject/>
  <dc:title>TEN BÁJEČNEJ  MUŽSKEJ  SVĚT</dc:title>
</cp:coreProperties>
</file>