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beská láska – Mirka a Ondrej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900"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úvod -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ten deň keď som ťa stretol, viem len, že máj to nebol, a ty si pri mne stála zas.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ja som šťastím celý, bozkával tvoje pery, keď láska vkrádala sa k nám.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znal som ťa dievča milé, ľúbil ťa od prvej chvíle, oči modré úsmev milý máš,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viem odkiaľ si sa vzala, srdce svoje si mi dala, viem, že aj ty na to vzpomínaš.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áska ostaň v srdci len, povedz, že ťa ľúbiť smiem, 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ždú noc aj každý deň, nech to nieje iba sen.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áska ostaň v srdci len, povedz, že ťa ľúbiť smiem, 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ždú noc aj každý deň, nech to nieje iba sen.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nes viem, že stojíš pri mne, vspomínam na krásne chvíle, na bozky sladké ako med.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či ako nebo modré, plné nehy, vidím dobre, pri tebe sa krúti celý svet.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láska ktorú cítim, nahradiť sa nedá ničím, milujem tvoj úsmev ešte viac.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staň so mnou láska navždy, v lete v zime hoc aj v daždi, si tá ktorú chcem milovať.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áska ostaň v srdci len, povedz, že ťa ľúbiť smiem, 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ždú noc aj každý deň, nech to nieje iba sen.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áska ostaň v srdci len, povedz, že ťa ľúbiť smiem, 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ždú noc aj každý deň, nech to nieje iba sen.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sólo -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áska ostaň v srdci len, povedz, že ťa ľúbiť smiem, 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ždú noc aj každý deň, nech to nieje iba sen.</w:t>
      </w:r>
    </w:p>
    <w:p>
      <w:pPr>
        <w:pStyle w:val="Normal"/>
        <w:ind w:left="-900" w:right="-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42:00Z</dcterms:created>
  <dc:creator>lubo</dc:creator>
  <dc:description/>
  <cp:keywords/>
  <dc:language>en-US</dc:language>
  <cp:lastModifiedBy>lubo</cp:lastModifiedBy>
  <dcterms:modified xsi:type="dcterms:W3CDTF">2018-09-16T14:45:00Z</dcterms:modified>
  <cp:revision>3</cp:revision>
  <dc:subject/>
  <dc:title/>
</cp:coreProperties>
</file>