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ouznění -  Mirai 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Courier New" w:cs="Courier New" w:ascii="Courier New" w:hAnsi="Courier New"/>
          <w:color w:val="222222"/>
          <w:sz w:val="28"/>
          <w:szCs w:val="28"/>
          <w:lang w:eastAsia="cs-CZ"/>
        </w:rPr>
        <w:t xml:space="preserve">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liby, které zní v počátku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ěčné ve svém znění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Ranní výstřel, první hádky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s ním zmizí, okouzlení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potom každou chvíli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yšleme projektily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avzájem odkrytými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cíli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Po všem si ještě drazí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en pocit, který mrazí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Že jsou z nás něžní vrazi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ílí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ouznění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ěty jen o nás dvou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Krásně zní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ež se rozpadnou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hra* 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Courier New" w:cs="Courier New" w:ascii="Courier New" w:hAnsi="Courier New"/>
          <w:color w:val="222222"/>
          <w:sz w:val="28"/>
          <w:szCs w:val="28"/>
          <w:lang w:eastAsia="cs-CZ"/>
        </w:rPr>
        <w:t xml:space="preserve">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ěkdy vzpomínání vrátí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záblesk dávných časů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Pak si odpouštíme rány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trochu hranou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ěhou v hlasu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Dopřejeme klid zbraním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šak status Quo je zdání, </w:t>
      </w:r>
    </w:p>
    <w:p>
      <w:pPr>
        <w:pStyle w:val="Normal"/>
        <w:ind w:firstLine="360"/>
        <w:rPr/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útok se za svítání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blíží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sme v labyrintu vztahů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Blíženci sebevrahů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pleť strategických tahů </w:t>
      </w:r>
    </w:p>
    <w:p>
      <w:pPr>
        <w:pStyle w:val="Normal"/>
        <w:ind w:firstLine="360"/>
        <w:rPr/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tíží...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ouznění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ěty jen o nás dvou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Krásně zní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ež se rozpadnou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hra* 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Courier New" w:cs="Courier New" w:ascii="Courier New" w:hAnsi="Courier New"/>
          <w:color w:val="222222"/>
          <w:sz w:val="28"/>
          <w:szCs w:val="28"/>
          <w:lang w:eastAsia="cs-CZ"/>
        </w:rPr>
        <w:t xml:space="preserve">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íš proč v nás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rozrůstá se poušť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dál se ptáš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přitom mačkáš spoušť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Ó o ó o ó, ó o o o o o ó, o ó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Ó o ó o ó, ó o ó o ó o ó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firstLine="360"/>
        <w:rPr/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ouznění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ěty jen o nás dvou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Krásně zní,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ež se rozpadnou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hra* 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Courier New" w:cs="Courier New" w:ascii="Courier New" w:hAnsi="Courier New"/>
          <w:color w:val="222222"/>
          <w:sz w:val="28"/>
          <w:szCs w:val="28"/>
          <w:lang w:eastAsia="cs-CZ"/>
        </w:rPr>
        <w:t xml:space="preserve">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ám se ptám, přitom mačkám </w:t>
      </w:r>
    </w:p>
    <w:p>
      <w:pPr>
        <w:pStyle w:val="Normal"/>
        <w:ind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>spouš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7:36:00Z</dcterms:created>
  <dc:creator>Admin</dc:creator>
  <dc:description/>
  <cp:keywords/>
  <dc:language>en-US</dc:language>
  <cp:lastModifiedBy>George</cp:lastModifiedBy>
  <cp:lastPrinted>2022-06-22T19:07:00Z</cp:lastPrinted>
  <dcterms:modified xsi:type="dcterms:W3CDTF">2022-08-22T08:08:00Z</dcterms:modified>
  <cp:revision>10</cp:revision>
  <dc:subject/>
  <dc:title>Loneliness, feelings of pain in your heart</dc:title>
</cp:coreProperties>
</file>