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Dítě robotí  /   Mira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ho o ho o ho o ho, hó hó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ho o ho o h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ho o ho o ho o ho, hó hó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ho o ho o h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den to slýchá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ělej co ti řík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usíš umět ž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světě autori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vládne striktní tó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íkazů Off a On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drž se daných laj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yslím to s tebou... faj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sem dítě robo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stejnej progra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o ty, O u ó 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e prostý jeden mó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tarší znají správnej kó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u ó óu...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 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myčky příkaz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rány zákaz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ně tisíc fráz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lní databáz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chéma kam se hnóut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em systém v systém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sem dítě robo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stejnej progra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o ty, O u ó 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e prostý jeden mó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starší znají správnej kó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u ó ó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ho, o ho, o ho, o ho, ó o 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sem dítě robo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stejnej progra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o ty, O u ó 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ýt jen stádním debil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ít jak perpetum mobil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jsem dítě robo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jsem dítě robo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ejsem dítě robotí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9:00Z</dcterms:created>
  <dc:creator>George</dc:creator>
  <dc:description/>
  <cp:keywords/>
  <dc:language>en-US</dc:language>
  <cp:lastModifiedBy>George</cp:lastModifiedBy>
  <dcterms:modified xsi:type="dcterms:W3CDTF">2020-09-16T10:09:00Z</dcterms:modified>
  <cp:revision>2</cp:revision>
  <dc:subject/>
  <dc:title>Mandrage </dc:title>
</cp:coreProperties>
</file>