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48"/>
        </w:rPr>
        <w:t>Miminko</w:t>
      </w:r>
      <w:r>
        <w:rPr>
          <w:rFonts w:cs="Verdana" w:ascii="Verdana" w:hAnsi="Verdana"/>
          <w:sz w:val="48"/>
        </w:rPr>
        <w:t xml:space="preserve"> </w:t>
      </w:r>
      <w:r>
        <w:rPr>
          <w:rFonts w:cs="Verdana" w:ascii="Verdana" w:hAnsi="Verdana"/>
          <w:sz w:val="48"/>
          <w:szCs w:val="20"/>
        </w:rPr>
        <w:br/>
      </w:r>
      <w:r>
        <w:rPr>
          <w:rFonts w:cs="Verdana" w:ascii="Verdana" w:hAnsi="Verdana"/>
          <w:szCs w:val="20"/>
        </w:rPr>
        <w:t>Ji</w:t>
      </w:r>
      <w:r>
        <w:rPr>
          <w:rFonts w:cs="Verdana" w:ascii="Verdana" w:hAnsi="Verdana"/>
          <w:szCs w:val="20"/>
        </w:rPr>
        <w:t>ří</w:t>
      </w:r>
      <w:r>
        <w:rPr>
          <w:rFonts w:cs="Verdana" w:ascii="Verdana" w:hAnsi="Verdana"/>
          <w:szCs w:val="20"/>
        </w:rPr>
        <w:t xml:space="preserve"> Schelinger / C. Graszmann / Fratišek Ringo </w:t>
      </w:r>
      <w:r>
        <w:rPr>
          <w:rFonts w:cs="Verdana" w:ascii="Verdana" w:hAnsi="Verdana"/>
          <w:szCs w:val="20"/>
        </w:rPr>
        <w:t>Č</w:t>
      </w:r>
      <w:r>
        <w:rPr>
          <w:rFonts w:cs="Verdana" w:ascii="Verdana" w:hAnsi="Verdana"/>
          <w:szCs w:val="20"/>
        </w:rPr>
        <w:t xml:space="preserve">e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 ; F  ; F  ; C  ;  G    2x    8 t   G 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                                                F  C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áp ju-nák bí-lý me-zi nás pí-lí se zá-sil-kou,</w:t>
      </w:r>
    </w:p>
    <w:p>
      <w:pPr>
        <w:pStyle w:val="Normal"/>
        <w:rPr/>
      </w:pPr>
      <w:r>
        <w:rPr>
          <w:rFonts w:cs="Verdana" w:ascii="Verdana" w:hAnsi="Verdana"/>
        </w:rPr>
        <w:t>G                                                F  C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in-dy zas vrá-na při-letí zvá-na se zá-sil-k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                              D                                  G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  chtěj-te li-di, chtěj-te li-di ma-lin-ko.</w:t>
      </w:r>
    </w:p>
    <w:p>
      <w:pPr>
        <w:pStyle w:val="Normal"/>
        <w:rPr/>
      </w:pPr>
      <w:r>
        <w:rPr>
          <w:rFonts w:cs="Verdana" w:ascii="Verdana" w:hAnsi="Verdana"/>
        </w:rPr>
        <w:t>G                              D                  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 chtěj-te li-di mi-mi, mi-mi mi-m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v_ka-na-fás-ku, chtě-lo by lás-ku mít, mít tvo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ad bu-de hla-vu i tu pos-ta-vu mít, mít tv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 chtěj-te li-di, chtěj-te li-di ma-l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 chtěj-te li-di mi-mi, mi-mi mi-m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Soli :  C ;   ;    ;   ; G  ;   ;   ; GGG#A B ; C ;  ;   ;  ; D ;  ;   ;  2x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-to jen vřís-ká, přes-to tě zís-ká tvá-ří svo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šech-no ti po-ví, i co ho bo-lí tváří sv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těj-te li-di, chtěj-te li-di ma-l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těj-te li-di mi-mi, mi-mi mi-m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d-no je má-lo, s_kým by si hrá-lo, s_kým, s_kým, s_kým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-ba-to-va-lo, kon-zul-to-va-lo, s_kým, s_kým, s_ký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těj-te li-di, chtěj-te li-di ma-l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ít, mít mi-min-k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v-ní dru-hý tře-tí čtvr-tý mi-min-k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 ; F ; G  ; F ; 2x     G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0:21:00Z</dcterms:created>
  <dc:creator>Rada</dc:creator>
  <dc:description/>
  <dc:language>en-US</dc:language>
  <cp:lastModifiedBy>Rada</cp:lastModifiedBy>
  <dcterms:modified xsi:type="dcterms:W3CDTF">2006-11-06T21:11:00Z</dcterms:modified>
  <cp:revision>5</cp:revision>
  <dc:subject/>
  <dc:title/>
</cp:coreProperties>
</file>