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enit - Milujem (od Sonyho) (akordy a text)</w:t>
      </w:r>
      <w:r>
        <w:rPr/>
        <w:br/>
        <w:br/>
      </w:r>
      <w:r>
        <w:rPr>
          <w:rFonts w:cs="Verdana" w:ascii="Verdana" w:hAnsi="Verdana"/>
          <w:b/>
          <w:i/>
          <w:color w:val="000000"/>
          <w:vertAlign w:val="superscript"/>
        </w:rPr>
        <w:t>Intro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1.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ilujem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a rád ju 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má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chcem s ňou žiť a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preto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hrá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o čo vie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každý z 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nás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v mladosti,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že ľúbiť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má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R: Pre jej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odré oči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stále nespá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va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  <w:t xml:space="preserve">pre jej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krásu život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stále nevzdá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va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t xml:space="preserve">Chcem hrať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úto pieseň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aj sto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krát.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 </w:t>
        <w:br/>
        <w:t xml:space="preserve">V nej, že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ľúbim,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a mám ju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rád.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2.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ilujem a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 xml:space="preserve">rád ju 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má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chcem s ňou ísť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až ku hviez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da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Láska je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vodo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pád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spúšťam sa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po ňom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rád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R: Pre jej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odré oči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stále nespá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va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  <w:t xml:space="preserve">pre jej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krásu život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stále nevzdá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va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t xml:space="preserve">Chcem hrať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úto pieseň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aj sto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krát.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 </w:t>
        <w:br/>
        <w:t xml:space="preserve">V nej, že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ľúbim,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a mám ju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rád.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sólo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R: Pre jej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odré oči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stále nespá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va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  <w:t xml:space="preserve">pre jej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krásu život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stále nevzdá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va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t xml:space="preserve">Chcem hrať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úto pieseň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aj sto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krát.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 </w:t>
        <w:br/>
        <w:t xml:space="preserve">V nej, že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ľúbim,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a mám ju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rád.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R: Pre jej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modré oči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stále nespá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vam,</w:t>
      </w:r>
      <w:r>
        <w:rPr>
          <w:rFonts w:cs="Verdana" w:ascii="Verdana" w:hAnsi="Verdana"/>
          <w:b/>
          <w:i/>
          <w:color w:val="000000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 </w:t>
        <w:br/>
        <w:t xml:space="preserve">pre jej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krásu život 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>stále nevzdá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>vam.</w:t>
      </w:r>
      <w:r>
        <w:rPr>
          <w:rFonts w:cs="Verdana" w:ascii="Verdana" w:hAnsi="Verdana"/>
          <w:b/>
          <w:i/>
          <w:color w:val="000000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  <w:t xml:space="preserve">Chcem hrať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úto pieseň </w:t>
      </w:r>
      <w:r>
        <w:rPr>
          <w:rFonts w:cs="Verdana" w:ascii="Verdana" w:hAnsi="Verdana"/>
          <w:b/>
          <w:i/>
          <w:color w:val="000000"/>
          <w:vertAlign w:val="superscript"/>
        </w:rPr>
        <w:t>Emi</w:t>
      </w:r>
      <w:r>
        <w:rPr>
          <w:rFonts w:cs="Verdana" w:ascii="Verdana" w:hAnsi="Verdana"/>
          <w:color w:val="000000"/>
        </w:rPr>
        <w:t>aj sto</w:t>
      </w:r>
      <w:r>
        <w:rPr>
          <w:rFonts w:cs="Verdana" w:ascii="Verdana" w:hAnsi="Verdana"/>
          <w:b/>
          <w:i/>
          <w:color w:val="000000"/>
          <w:vertAlign w:val="superscript"/>
        </w:rPr>
        <w:t>Ami</w:t>
      </w:r>
      <w:r>
        <w:rPr>
          <w:rFonts w:cs="Verdana" w:ascii="Verdana" w:hAnsi="Verdana"/>
          <w:color w:val="000000"/>
        </w:rPr>
        <w:t>krát.</w:t>
      </w:r>
      <w:r>
        <w:rPr>
          <w:rFonts w:cs="Verdana" w:ascii="Verdana" w:hAnsi="Verdana"/>
          <w:b/>
          <w:i/>
          <w:color w:val="000000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 </w:t>
        <w:br/>
        <w:t xml:space="preserve">V nej, že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ľúbim,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a mám ju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rád.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 </w:t>
        <w:br/>
        <w:t xml:space="preserve">V nej, že </w:t>
      </w:r>
      <w:r>
        <w:rPr>
          <w:rFonts w:cs="Verdana" w:ascii="Verdana" w:hAnsi="Verdana"/>
          <w:b/>
          <w:i/>
          <w:color w:val="000000"/>
          <w:vertAlign w:val="superscript"/>
        </w:rPr>
        <w:t>Dmi</w:t>
      </w:r>
      <w:r>
        <w:rPr>
          <w:rFonts w:cs="Verdana" w:ascii="Verdana" w:hAnsi="Verdana"/>
          <w:color w:val="000000"/>
        </w:rPr>
        <w:t xml:space="preserve">ľúbim, </w:t>
      </w:r>
      <w:r>
        <w:rPr>
          <w:rFonts w:cs="Verdana" w:ascii="Verdana" w:hAnsi="Verdana"/>
          <w:b/>
          <w:i/>
          <w:color w:val="000000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a mám ju </w:t>
      </w:r>
      <w:r>
        <w:rPr>
          <w:rFonts w:cs="Verdana" w:ascii="Verdana" w:hAnsi="Verdana"/>
          <w:b/>
          <w:i/>
          <w:color w:val="000000"/>
          <w:vertAlign w:val="superscript"/>
        </w:rPr>
        <w:t>C</w:t>
      </w:r>
      <w:r>
        <w:rPr>
          <w:rFonts w:cs="Verdana" w:ascii="Verdana" w:hAnsi="Verdana"/>
          <w:color w:val="000000"/>
        </w:rPr>
        <w:t>rád.</w:t>
        <w:br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ot.idot.cz/?i=900073&amp;s=0&amp;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2:00Z</dcterms:created>
  <dc:creator>My PC</dc:creator>
  <dc:description/>
  <dc:language>en-US</dc:language>
  <cp:lastModifiedBy>My PC</cp:lastModifiedBy>
  <dcterms:modified xsi:type="dcterms:W3CDTF">2009-04-07T18:29:00Z</dcterms:modified>
  <cp:revision>2</cp:revision>
  <dc:subject/>
  <dc:title>Zenit - Milujem (od Sonyho) (akordy a text)</dc:title>
</cp:coreProperties>
</file>