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 Gusta-Josef Mikolas</w:t>
      </w:r>
    </w:p>
    <w:p>
      <w:pPr>
        <w:pStyle w:val="Normal"/>
        <w:rPr/>
      </w:pPr>
      <w:r>
        <w:rPr/>
        <w:br/>
        <w:t>There's something about you</w:t>
        <w:br/>
        <w:t>I can't keep my mind straight when I'm around you</w:t>
        <w:br/>
        <w:t>Feel like my world ain't turning without you</w:t>
        <w:br/>
        <w:t>Got me messed up</w:t>
        <w:br/>
        <w:t>There's something about you</w:t>
        <w:br/>
        <w:t>Something about you</w:t>
        <w:br/>
        <w:br/>
        <w:t>It goes like mama</w:t>
        <w:br/>
        <w:t>Don't need Balenciaga</w:t>
        <w:br/>
        <w:t>No Gucci on the gram like papapa-u</w:t>
        <w:br/>
        <w:t>Go harder, I want to hear it louder</w:t>
        <w:br/>
        <w:t>Kill me with the love like ratata-u</w:t>
        <w:br/>
        <w:t>And I'm like</w:t>
        <w:br/>
        <w:br/>
        <w:t>Oh oh, oh oh, I love it, me gusta</w:t>
        <w:br/>
        <w:t>Oh oh, oh oh, I love it, me gusta</w:t>
        <w:br/>
        <w:t>Oh oh, oh oh, I love it, me gusta</w:t>
        <w:br/>
        <w:t>Oh oh, oh oh, I love it, me gusta</w:t>
        <w:br/>
        <w:t>I love it, me gusta</w:t>
        <w:br/>
      </w:r>
    </w:p>
    <w:p>
      <w:pPr>
        <w:pStyle w:val="Normal"/>
        <w:rPr/>
      </w:pPr>
      <w:r>
        <w:rPr/>
        <w:t>Baby, now hold up</w:t>
        <w:br/>
        <w:t>I waited too long, I want you alone now</w:t>
        <w:br/>
        <w:t>Give me a sign, my body can't hold out</w:t>
        <w:br/>
        <w:t>No lie, no lie</w:t>
        <w:br/>
        <w:t>There's something about you</w:t>
        <w:br/>
        <w:t>Something about you</w:t>
        <w:br/>
        <w:br/>
        <w:t>It goes like mama</w:t>
        <w:br/>
        <w:t>Let's do what we want to</w:t>
        <w:br/>
        <w:t>Now waste no time with that bla bla bla-u</w:t>
        <w:br/>
        <w:t>No lie, you got me on fire</w:t>
        <w:br/>
        <w:t>And I'm high off your vibe like upapa-u</w:t>
        <w:br/>
        <w:t>And I'm like</w:t>
        <w:br/>
        <w:br/>
        <w:t>Oh oh, oh oh, I love it, me gusta</w:t>
        <w:br/>
        <w:t>Oh oh, oh oh, I love it, me gusta</w:t>
        <w:br/>
        <w:t>Oh oh, oh oh, I love it, me gusta</w:t>
        <w:br/>
        <w:t>Oh oh, oh oh, I love it, me gusta</w:t>
        <w:br/>
        <w:t>I love it, me gusta</w:t>
        <w:br/>
        <w:br/>
        <w:t>Go low, low, low</w:t>
        <w:br/>
        <w:t>Just give me that good love you got that good stuff</w:t>
        <w:br/>
        <w:t>Go low, low, low</w:t>
        <w:br/>
        <w:t>'Cause all I want to do is dance with you, baby</w:t>
        <w:br/>
        <w:t>Go low, low, low</w:t>
        <w:br/>
        <w:t>Just give me that good love you got that good stuff</w:t>
        <w:br/>
        <w:t>Go low, low, low</w:t>
        <w:br/>
        <w:t>'Cause all I want to do is dance with you, baby</w:t>
        <w:br/>
        <w:t>Oh oh, oh oh, I love it, me gusta</w:t>
        <w:br/>
        <w:t>Oh oh, oh oh, I love it, me gusta</w:t>
        <w:br/>
        <w:t>Oh oh, oh oh, I love it, me gusta (That's what I want)</w:t>
        <w:br/>
        <w:t>Oh oh, oh oh, I love it, me gusta (Yeah yeah, yeah yeah)</w:t>
        <w:br/>
        <w:t>Oh oh, oh oh, I love it, me gusta</w:t>
        <w:br/>
      </w:r>
    </w:p>
    <w:p>
      <w:pPr>
        <w:pStyle w:val="Normal"/>
        <w:rPr/>
      </w:pPr>
      <w:r>
        <w:rPr/>
        <w:br/>
        <w:t>That good, good love (Yeah yeah, yeah yeah)</w:t>
        <w:br/>
        <w:t>I love it, me gusta</w:t>
        <w:br/>
        <w:t>See me with me with my hand up like</w:t>
        <w:br/>
        <w:t>Oh oh, oh oh, I love it, me gu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13:00Z</dcterms:created>
  <dc:creator>Admin</dc:creator>
  <dc:description/>
  <cp:keywords/>
  <dc:language>en-US</dc:language>
  <cp:lastModifiedBy>Admin</cp:lastModifiedBy>
  <dcterms:modified xsi:type="dcterms:W3CDTF">2018-11-04T09:13:00Z</dcterms:modified>
  <cp:revision>2</cp:revision>
  <dc:subject/>
  <dc:title>Me Gusta-Josef Mikolas</dc:title>
</cp:coreProperties>
</file>