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hail Shufutinskiy - Perekryos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aet sudba puti klubok – pa zhizni kruzhu, petlyay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net u sudbi pryamikh darog – ya to znay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hu pa proselkam i shosse, paruyu po vstrechnoy polos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zhe, kak i vsy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ekryostki, perekryostki, chyorno-byelie palo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anetes pakhozhe do samikh, do neby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hno vlyevo, mozhno vpravo – znayu, chto imyeyu pra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, yeshcho uznat bi – kakoy moy interes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uyet sudba mne polotno, i s etim, chto khochesh dye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olko moy mir, on vsyo ravno – chyorno-byeli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vyetlaya v zhizni palosa, to chyornaya rezhet mne gla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k chyortu tarma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ekryostki, perekryostki, chyorno-byelie palo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anetes pakhozhe do samikh, do neby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hno vlyevo, mozhno vpravo – znayu, chto imyeyu pra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, yeshcho uznat bi – kakoy moy interes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ekryostki, perekryostki, chyorno-byelie palo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anetes pakhozhe do samikh, do neby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hno vlyevo, mozhno vpravo – znayu, chto imyeyu pra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, yeshcho uznat bi – kakoy moy interes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ekryostki, perekryostki, chyorno-byelie palo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anetes pakhozhe do samikh, do neby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hno vlyevo, mozhno vpravo – znayu, chto imyeyu pra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, yeshcho uznat bi – kakoy moy interes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hno vlyevo, mozhno vpravo – znayu, chto imyeyu pra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, yeshcho uznat bi – kakoy moy inter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, yeshcho uznat bi – kakoy moy inter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8:00Z</dcterms:created>
  <dc:creator>Jaroslav Holeček</dc:creator>
  <dc:description/>
  <cp:keywords/>
  <dc:language>en-US</dc:language>
  <cp:lastModifiedBy>Jaroslav Holeček</cp:lastModifiedBy>
  <dcterms:modified xsi:type="dcterms:W3CDTF">2018-06-20T17:59:00Z</dcterms:modified>
  <cp:revision>1</cp:revision>
  <dc:subject/>
  <dc:title/>
</cp:coreProperties>
</file>