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ída (pravé akord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chal Tučný - Slída (opravená verzi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No tak vidíš, už je ráno, pozdrav a jdi, milý Slído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Cmi 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ď si myslím, žes řek všechno, cos mi   chtěl.  ,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F                                            F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řád stojíš před  bránou, na co čekáš, milý  Slído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ám tam dolů něco hodit, abys  še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Bmaj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řád spolu tolik roků   zapom enem, milý Slído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B7             Gmi                 Cmi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as dvou  bláznů je už  dávno, dávno pryč.  ,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Cmi                       F                   Cmi                    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n čas  toulek, tichých  kroků, vzpomí náš si, milý  Slído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Cmi                     F7               B      BmGmBmaj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k jsme  jednou někde  našli křivý  klíč.  , 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B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K tomu klíči ještě zámek šli jsme hledat, milý Slído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Gmi                Cmi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ějaký vchod, který skrývá tajemství,  ,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Cmi                      F                          Cmi         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dnes  nemám klidný  spánek, já ho  najdu, milý  Slído,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Cmi                  F                 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jdu  dveře, které  vedou do dětství.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Bmaj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ys měl štěstí, já měl úspěch, hodně  přátel, milý Slído,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B7                                  Gmi                     Cmi 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kterých  jenom tys moh  překročit náš  práh 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Cmi                                 F                       Cmi             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pak  najednou s měl na  spěch, kams to  odjel, milý  Slído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Cmi                 F                              B     BmGmiF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dyž jsem  začal kazit  všechno nač jsem  šáh.  , 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věřím ti vůbec v ničem, proč ses vrátil, milý Slído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G#mi             C#mi   F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pívat naší starou  píseň jako  dřív,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C#mi                    F#                  C#mi             F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ceš mě  dojmout naším  klíčem, už je  pozdě, milý  Slído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C#mi                    F#           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n klíč ti  už totiž  dávno   nepa tří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Hmaj7                                 G#mi         Hmaj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látíš do zdi, nač ty  rány, proč ty  scény, milý  Slído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H7                                 G#mi      C#mi  F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ždyťs mě   odkop jako   obehraný  míč,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C#mi                   F#           C#mi                  F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ď ses  pohnul od té  brány, odchá zíš už, milý  Slído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C#mi                      F#                 H HmG#HmHHmaG#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vedni  kámen, pod něj  polož křivý klíč.  , , , , , , 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námka : odporúčam kapodaster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&lt;/font&gt;&lt;/pre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30:00Z</dcterms:created>
  <dc:creator>eden</dc:creator>
  <dc:description/>
  <cp:keywords/>
  <dc:language>en-US</dc:language>
  <cp:lastModifiedBy>eden</cp:lastModifiedBy>
  <dcterms:modified xsi:type="dcterms:W3CDTF">2014-11-10T12:31:00Z</dcterms:modified>
  <cp:revision>1</cp:revision>
  <dc:subject/>
  <dc:title/>
</cp:coreProperties>
</file>