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sz w:val="40"/>
        </w:rPr>
        <w:t xml:space="preserve">TO JE NAŠE VĚC  -  BARTOŠOVÁ &amp; DAVID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 xml:space="preserve">Intro: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  <w:shd w:fill="FFFFFF" w:val="clear"/>
        </w:rPr>
        <w:t xml:space="preserve">A  Fismi7  D/H   D/E   E 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szCs w:val="24"/>
          <w:shd w:fill="FFFFFF" w:val="clear"/>
        </w:rPr>
        <w:t xml:space="preserve">   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  <w:shd w:fill="FFFFFF" w:val="clear"/>
        </w:rPr>
        <w:t xml:space="preserve">A                            Fismi7 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1.Touláme se ulicemi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máme různé cíle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  <w:t xml:space="preserve">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</w:rPr>
        <w:t>D/H                                     D/E                E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v tomhle shonu prožíváme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nejkrásnější chvíle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  <w:shd w:fill="FFFFFF" w:val="clear"/>
        </w:rPr>
        <w:t xml:space="preserve">      A                            Fismi7 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Je to jedno, kudy půjdem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kde se zastavíme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</w:rPr>
        <w:t>D/H                                     D/E                E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hlavní je, že když jsme spolu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že se nenudíme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  <w:br/>
        <w:t>2.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Máme svoji fantazii, s tou se neztratíme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všechno špatné za to dobré vždycky vyměníme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Každý má mít tajemství a vlastnit něco svého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My dva se však spoléháme jeden na druhého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szCs w:val="24"/>
          <w:shd w:fill="FFFFFF" w:val="clear"/>
        </w:rPr>
        <w:t xml:space="preserve">   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  <w:shd w:fill="FFFFFF" w:val="clear"/>
        </w:rPr>
        <w:t xml:space="preserve">A                            Fismi7 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>R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To je naše věc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my to dobře víme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</w:rPr>
        <w:t>D/H                     D/E             E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na čem záleží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v tom si rozumíme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  <w:t xml:space="preserve">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  <w:shd w:fill="FFFFFF" w:val="clear"/>
        </w:rPr>
        <w:t xml:space="preserve">      A                            Fismi7 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to je naše věc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proč se máme rádi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</w:rPr>
        <w:t>D/H                     D/E                 E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3333FF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a co v pravý čas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dělá kamarády z nás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3333FF"/>
        </w:rPr>
        <w:t>mezihra  - modulace  H dur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b w:val="false"/>
          <w:bCs w:val="false"/>
          <w:color w:val="0000FF"/>
          <w:sz w:val="24"/>
          <w:szCs w:val="24"/>
          <w:shd w:fill="FFFFFF" w:val="clear"/>
        </w:rPr>
        <w:t xml:space="preserve">  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  <w:shd w:fill="FFFFFF" w:val="clear"/>
        </w:rPr>
        <w:t xml:space="preserve">H                            Asmi7 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3333FF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3.</w:t>
      </w:r>
      <w:r>
        <w:rPr>
          <w:rFonts w:cs="Comic Sans MS" w:ascii="Comic Sans MS" w:hAnsi="Comic Sans MS"/>
          <w:b w:val="false"/>
          <w:bCs w:val="false"/>
          <w:sz w:val="24"/>
          <w:szCs w:val="24"/>
          <w:shd w:fill="FFFFFF" w:val="clear"/>
        </w:rPr>
        <w:t>Bavíme se v diskotékách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  <w:shd w:fill="FFFFFF" w:val="clear"/>
        </w:rPr>
        <w:t>čteme různé knížky,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  <w:color w:val="3333FF"/>
          <w:sz w:val="24"/>
          <w:szCs w:val="24"/>
          <w:shd w:fill="FFFFFF" w:val="clear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FF"/>
          <w:spacing w:val="0"/>
          <w:sz w:val="24"/>
          <w:szCs w:val="24"/>
          <w:shd w:fill="FFFFFF" w:val="clear"/>
        </w:rPr>
        <w:t>C#mi                      F#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díváme se z paneláku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na svět trochu z výšky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na město, kde žijem oba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kde to dobře známe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kde se plní naše přání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co si vysníváme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3333FF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  <w:t xml:space="preserve"> 4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Máme svoji fantazii, s tou se neztratíme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všechno špatné za to dobré vždycky vyměníme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Každý má mít tajemství a vlastnit něco svého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My dva se však spoléháme jeden na druhého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color w:val="3333FF"/>
          <w:sz w:val="24"/>
          <w:szCs w:val="24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H               Asmi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>R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To je naše věc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my to dobře víme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3333FF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C#mi               E          F#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na čem záleží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v tom si rozumíme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to je naše věc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proč se máme rád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eastAsia="Comic Sans MS" w:cs="Comic Sans MS" w:ascii="Comic Sans MS" w:hAnsi="Comic Sans MS"/>
          <w:b w:val="false"/>
          <w:bCs w:val="false"/>
          <w:color w:val="3333FF"/>
          <w:sz w:val="24"/>
          <w:szCs w:val="24"/>
          <w:shd w:fill="FFFFFF" w:val="clear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FF"/>
          <w:spacing w:val="0"/>
          <w:sz w:val="24"/>
          <w:szCs w:val="24"/>
          <w:shd w:fill="FFFFFF" w:val="clear"/>
        </w:rPr>
        <w:t>H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a co v pravý čas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 xml:space="preserve">dělá kamarády z nás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/>
          <w:iCs/>
          <w:color w:val="3333FF"/>
          <w:sz w:val="24"/>
          <w:szCs w:val="24"/>
        </w:rPr>
        <w:t xml:space="preserve">mezihra -  modulace do C dur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color w:val="3333FF"/>
        </w:rPr>
        <w:t xml:space="preserve">    </w:t>
      </w:r>
      <w:r>
        <w:rPr>
          <w:rFonts w:eastAsia="Comic Sans MS" w:cs="Comic Sans MS" w:ascii="Comic Sans MS" w:hAnsi="Comic Sans MS"/>
          <w:b w:val="false"/>
          <w:bCs w:val="false"/>
          <w:caps w:val="false"/>
          <w:smallCaps w:val="false"/>
          <w:color w:val="3333FF"/>
          <w:spacing w:val="0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FF"/>
          <w:spacing w:val="0"/>
        </w:rPr>
        <w:t>C               Ami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FF"/>
          <w:spacing w:val="0"/>
          <w:sz w:val="28"/>
          <w:szCs w:val="28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>R.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To je naše věc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my to dobře víme,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aps w:val="false"/>
          <w:smallCaps w:val="false"/>
          <w:color w:val="3333FF"/>
          <w:spacing w:val="0"/>
          <w:sz w:val="28"/>
          <w:szCs w:val="28"/>
          <w:shd w:fill="FFFFFF" w:val="clear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FF"/>
          <w:spacing w:val="0"/>
          <w:sz w:val="28"/>
          <w:szCs w:val="28"/>
          <w:shd w:fill="FFFFFF" w:val="clear"/>
        </w:rPr>
        <w:t>Dmi      F          G</w:t>
      </w:r>
    </w:p>
    <w:p>
      <w:pPr>
        <w:pStyle w:val="TextBody"/>
        <w:rPr>
          <w:color w:val="EEEEE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na čem záleží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v tom si rozumíme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to je naše věc,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proč se máme rádi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a co v pravý čas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222222"/>
          <w:sz w:val="24"/>
          <w:szCs w:val="24"/>
          <w:shd w:fill="FFFFFF" w:val="clear"/>
        </w:rPr>
        <w:t>dělá kamarády z nás.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color w:val="EEEEEE"/>
          <w:sz w:val="16"/>
          <w:szCs w:val="16"/>
        </w:rPr>
        <w:t xml:space="preserve">      </w:t>
      </w:r>
      <w:r>
        <w:rPr>
          <w:color w:val="EEEEEE"/>
          <w:sz w:val="16"/>
          <w:szCs w:val="16"/>
        </w:rPr>
        <w:t xml:space="preserve">© Midistage – Petr Eger 20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20"/>
      <w:szCs w:val="20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2:15Z</dcterms:created>
  <dc:creator>Petr Eger </dc:creator>
  <dc:description/>
  <dc:language>en-US</dc:language>
  <cp:lastModifiedBy/>
  <cp:revision>0</cp:revision>
  <dc:subject/>
  <dc:title/>
</cp:coreProperties>
</file>