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>Mix 4      Michal David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áznivá noc* 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padlo slunc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ikají lamp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om světle zdá s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nás něco trápí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cem čas marni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d porcí stea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dávám návr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dem na diskotée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o o ó o, o o o ó 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o o ó o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dem na diskotée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že ta právě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nezabír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lo chce tanči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a se však vzpírá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káme vzhůr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padně dlouz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plněk svít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c je plná kouzee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sme vůbec náměsíčn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vláštní nápa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hlavě nám jen klíč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o, je dlouhá cesta na měsííc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o, je dlouhá cesta na měsííc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o, je dlouhá cesta na měsííc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o, je dlouhá cesta na měsííc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ej nečekej* 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ce jak přes kopírák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ý tvý i nuda zív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s*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c už nepřichází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y se střídaj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teš si o láskách jiný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 Aj Pí komedií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ufám, že tě taky potkajíi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oči nevidí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všechno se d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že někdo na tebe se dív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ej, nečekej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ýpky na bílejch koní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ej, nečekej a uvidíš co j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ej, nečekej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co světem stoj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ej, nečekej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blíž, než se ti zdá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ej, nečekej,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</w:rPr>
        <w:t xml:space="preserve">týpky na bílejch koní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ej, nečekej a uvidíš co j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ej, nečekej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co světem stoj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ej, nečekej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blíž, než se ti zdá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měj, nekoukaj* 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tady zdá se, že s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ýlíí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usedé mě zase pěkně pomyj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idí, že krásně jsem zhub,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umím pustit chlup, jé.. 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ude to asi jeno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hodóou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e všichni kolem mě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srocuj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otiž mám dobrej vku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o je moje plu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é.. é, ou ou ou ou ó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všichni, čuměj, čumě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kouk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zky se netvářéeéj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všichni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měj, čuměj nekouk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si jim není héeé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všichni, čuměj, čumě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kouk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zky se netvářéeéj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všichni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uměj, čuměj nekouk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si jim není héeéj 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klo Čertovina* 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všechno jen tvá vi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zlobil jsi a podváděe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kůže líná a prot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ončil s v pekle Čertovi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špatnosti jsi prováděe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 zemí žít, ti zbýv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čerty nejsou žert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bys dávno vědě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l už sám.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výběr pak měl jsi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špatnou cest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ses da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jsi sám, bloudíš dá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ámošema odmítáán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jíš tam opodál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íš kam a tím skonči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tvůj slavnej pláá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všechno jen tvá vi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dyž zlobil jsi a podváděel,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kůže líná a prot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ončil s v pekle Čertovi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špatnosti jsi prováděe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 zemí žít, ti zbývá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 to všechno jen tvá vina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8:50:00Z</dcterms:created>
  <dc:creator>George</dc:creator>
  <dc:description/>
  <cp:keywords/>
  <dc:language>en-US</dc:language>
  <cp:lastModifiedBy>George</cp:lastModifiedBy>
  <dcterms:modified xsi:type="dcterms:W3CDTF">2018-11-03T19:12:00Z</dcterms:modified>
  <cp:revision>4</cp:revision>
  <dc:subject/>
  <dc:title>           Mix 4      Michal David</dc:title>
</cp:coreProperties>
</file>