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l Da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nadno uvěří se lhář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tvých očích dá se čí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 hra mě zajím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nezkoušej mě splí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i příliš nevin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Já dávno život zná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 málo o něm v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rád ti radu dá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ždyť vůbec netuší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: 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ýlům pavučiny z dálky k smíchu jsou, nevz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ta prázdná slova dívky prohlídnou, na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 tvých očích dá se čí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eš slyšet mám tě r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nezkoušej mě splí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š, co se může st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: 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ýlům pavučiny z dálky k smíchu jsou, nevz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ta prázdná slova dívky prohlídnou, na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ýlům pavučiny z dálky k smíchu jsou, nevz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 snadno uvěří se lhářů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jménu lásky krásně lž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ta prázdná slova dívky prohlídnou, nalít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I když ta prázdná slova dívky prohlídnou, nalít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eden</dc:creator>
  <dc:description/>
  <cp:keywords/>
  <dc:language>en-US</dc:language>
  <cp:lastModifiedBy>eden</cp:lastModifiedBy>
  <dcterms:modified xsi:type="dcterms:W3CDTF">2015-03-02T09:44:00Z</dcterms:modified>
  <cp:revision>1</cp:revision>
  <dc:subject/>
  <dc:title/>
</cp:coreProperties>
</file>