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ívka na inzerát</w:t>
      </w:r>
    </w:p>
    <w:p>
      <w:pPr>
        <w:pStyle w:val="Bezmezer"/>
        <w:rPr>
          <w:i/>
          <w:i/>
        </w:rPr>
      </w:pPr>
      <w:r>
        <w:rPr>
          <w:i/>
        </w:rPr>
        <w:t xml:space="preserve">Michal David / Trojanovská / M. David </w:t>
        <w:tab/>
        <w:tab/>
        <w:tab/>
        <w:tab/>
        <w:tab/>
        <w:t xml:space="preserve">               www.premiermusic.cz</w:t>
      </w:r>
    </w:p>
    <w:p>
      <w:pPr>
        <w:pStyle w:val="Bezmez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2"/>
        </w:rPr>
        <w:t>Intro:  bas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color w:val="FF0000"/>
          <w:sz w:val="28"/>
        </w:rPr>
        <w:t>//: E / E / E / E // Ami /Ami  / Ami / Ami //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Ami              F </w:t>
        <w:tab/>
        <w:tab/>
        <w:t xml:space="preserve">      G                           D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>Měla bys být sportovní typ, vysoká tak stošedesát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Ami            F                   G                                     D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či jak len, nejsladší sen, už bych si tě nechtěl jen přát.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>E                                                            Ami E                                               Ami / Ami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ům dám tečku, čtu si v Mladém světě,     správnou značku diskotéky v létě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>Refrén: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FG     C              G                      C                          G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ívko na inzerát, než začne léto, chtěl bych tě znát, jedinou větou 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 xml:space="preserve">F                          C          G        F  G   C             G 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sílám vzkaz už zítra, už zítra, dívko na inzerát, léto je blízko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C                    G                        F                        C                  G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každý pád, jsi náhlé štístko, já tě už teď chci mít rád, chci mít rád.</w:t>
      </w:r>
    </w:p>
    <w:p>
      <w:pPr>
        <w:pStyle w:val="FormtovanvHTML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</w:rPr>
        <w:t xml:space="preserve">Mezihra:  </w:t>
      </w:r>
      <w:r>
        <w:rPr>
          <w:rFonts w:cs="Times New Roman" w:ascii="Times New Roman" w:hAnsi="Times New Roman"/>
          <w:color w:val="FF0000"/>
          <w:sz w:val="28"/>
        </w:rPr>
        <w:t xml:space="preserve"> E / E / E / E / Ami /Ami  / Ami / Ami //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Ami                 F </w:t>
        <w:tab/>
        <w:t xml:space="preserve">   G                                   D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m také věk do diskoték a v nich bude celý svět náš.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>Ami                  F                  G                              D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ý hodně čteš, nesnášíš lež, účes celý z copánků máš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E                                                 Ami E                                                        Ami / Ami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á jen tuším, co všechno máš ráda,     krásná, skromná, snad víc než bych žádal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>Refrén: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FG     C              G                      C                          G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ívko na inzerát, než začne léto, chtěl bych tě znát, jedinou větou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F                          C          G        F  G   C             G 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sílám vzkaz už zítra, už zítra, dívko na inzerát, léto je blízko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C                    G                        F                        C                  G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každý pád, jsi náhlé štístko, já tě už teď chci mít rád, chci mít rád.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>Sólo:</w:t>
      </w: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</w:rPr>
        <w:t>Ami /Ami / Fmaj / G D /</w:t>
        <w:tab/>
        <w:t>E / E / E / E / Ami /Ami / Fmaj / G D /</w:t>
        <w:tab/>
        <w:t xml:space="preserve">E / E / E / E FG // 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 xml:space="preserve">Refrén:2x 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FG     C              G                      C                          G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ívko na inzerát, než začne léto, chtěl bych tě znát, jedinou větou 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 xml:space="preserve">F                          C          G        F  G   C             G 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sílám vzkaz už zítra, už zítra, dívko na inzerát, léto je blízko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C                    G                        F                        C            F                       C                   G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každý pád, jsi náhlé štístko, já tě už teď chci mít rád, já tě už teď chci mít rád, chci mít rá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color w:val="0000FF"/>
        </w:rPr>
        <w:t>Sólo:</w:t>
      </w:r>
      <w:r>
        <w:rPr>
          <w:color w:val="0000FF"/>
          <w:sz w:val="28"/>
        </w:rPr>
        <w:t xml:space="preserve">  / </w:t>
      </w:r>
      <w:r>
        <w:rPr>
          <w:color w:val="FF0000"/>
          <w:sz w:val="28"/>
        </w:rPr>
        <w:t>G FG / C / G /C / G / F / C / F / C / G / G // E / E / E / E / Ami --- //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sectPr>
      <w:type w:val="nextPage"/>
      <w:pgSz w:w="11906" w:h="16838"/>
      <w:pgMar w:left="567" w:right="567" w:gutter="0" w:header="0" w:top="36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6:00Z</dcterms:created>
  <dc:creator>petr eger - midistage</dc:creator>
  <dc:description/>
  <dc:language>en-US</dc:language>
  <cp:lastModifiedBy>Lubos</cp:lastModifiedBy>
  <dcterms:modified xsi:type="dcterms:W3CDTF">2015-01-05T16:22:00Z</dcterms:modified>
  <cp:revision>7</cp:revision>
  <dc:subject/>
  <dc:title>DÍVKA NA INZERÁT – MICHAL DAVID</dc:title>
</cp:coreProperties>
</file>