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Do rána toulám se   /  Maxim Turbulenc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se jen </w:t>
      </w:r>
    </w:p>
    <w:p>
      <w:pPr>
        <w:pStyle w:val="Normal"/>
        <w:ind w:firstLine="720"/>
        <w:rPr>
          <w:rFonts w:eastAsia="Courier New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má to snadný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m srdce chladný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 milý, co zahálí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místo lásky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ď počítá vrásky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lám se jen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se je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lám se tejde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lá mi nejde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mil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 nevyjde ven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vím ti ráno: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máš vyhráno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jak bulík tu nemůžu stát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oučím se s tebou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oučím se s tebou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trávě mokrý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ď sám můžu spát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se je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lám se tejde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lá mi nejde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mil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 nevyjde ven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toulám, se je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lám se tejde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lá mi nejde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o rána mil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mi nevyjde ven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6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9-17T13:26:00Z</dcterms:modified>
  <cp:revision>2</cp:revision>
  <dc:subject/>
  <dc:title>               More spieva, že ma lúbiš  / Pavol Stašák  Medium     schlager 118 Var 4</dc:title>
</cp:coreProperties>
</file>