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2"/>
          <w:szCs w:val="32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 xml:space="preserve">Křížek na krku / Marta Vančo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urier New" w:ascii="Courier New" w:hAnsi="Courier New"/>
          <w:sz w:val="28"/>
          <w:szCs w:val="28"/>
        </w:rPr>
        <w:t>1.Přestaň psát mi verše z lásky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sit stále růže ta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hle všechno vážn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já už z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líbil´ s mi svou lás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i chtě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, teď bys mi rozchod závidě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.Já byla tvou a tys byl m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ku zbyl mi křížek tv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co jsi z lásky dal jen m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měl jsi líbat nádhern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hdy jsi měl k mé lásce klí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idně si zpívej klidně kři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co jsi z lás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l jen mě, je dávno pry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2.Popřál nám podzimní vít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vé city máme stále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ako smích, co vš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ůže lásku d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přátelé, co nesty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říct, vím, že ztrác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nohem ví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.Já byla tvou a tys byl m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ku zbyl mi křížek tv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co jsi z lásky dal jen m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měl jsi líbat nádhern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hdy jsi měl k mé lásce klíč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lidně si zpívej klidně kři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co jsi z lás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l jen mě, je dávno pryč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dvih*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.Já byla tvou a tys byl m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ku zbyl mi křížek tv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co jsi z lásky dal jen m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měl jsi líbat nádhern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hdy jsi měl k mé lásce klí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idně si zpívej klidně kři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co jsi z lás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l jen mě, je dávno pryč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co jsi z lás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l jen mě, je dávno pryč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9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7-02-26T11:59:00Z</dcterms:modified>
  <cp:revision>2</cp:revision>
  <dc:subject/>
  <dc:title>                 Křížek na krku / Marta Vančová </dc:title>
</cp:coreProperties>
</file>