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á lavica</w:t>
      </w:r>
    </w:p>
    <w:p>
      <w:pPr>
        <w:pStyle w:val="Bezmezer"/>
        <w:rPr>
          <w:i/>
          <w:i/>
        </w:rPr>
      </w:pPr>
      <w:r>
        <w:rPr>
          <w:i/>
        </w:rPr>
        <w:t>Marika Gombitová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>C / Dmi / G / C / Ami / Dmi / Emi / 2/4 F / 4/4  G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/ G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          Dmi                          G                          C </w:t>
      </w:r>
    </w:p>
    <w:p>
      <w:pPr>
        <w:pStyle w:val="Bezmezer"/>
        <w:rPr>
          <w:color w:val="FF0000"/>
        </w:rPr>
      </w:pPr>
      <w:r>
        <w:rPr/>
        <w:t>Pod každou lavicou malý sklad tajností, prvý list ľúbostný v prstoch ti zašuští.</w:t>
        <w:br/>
      </w:r>
      <w:r>
        <w:rPr>
          <w:color w:val="FF0000"/>
        </w:rPr>
        <w:t>Ami                      Dmi                     Emi                       F           G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G       </w:t>
      </w:r>
    </w:p>
    <w:p>
      <w:pPr>
        <w:pStyle w:val="Bezmezer"/>
        <w:rPr/>
      </w:pPr>
      <w:r>
        <w:rPr/>
        <w:t>Prvý list ľúbostný ľahko sa rozlúšti, ten, kto ho napísal z očí ťa nespustí.</w:t>
        <w:br/>
        <w:br/>
      </w:r>
      <w:r>
        <w:rPr>
          <w:color w:val="FF0000"/>
        </w:rPr>
        <w:t xml:space="preserve">C                              Dmi                  G                               C </w:t>
      </w:r>
    </w:p>
    <w:p>
      <w:pPr>
        <w:pStyle w:val="Bezmezer"/>
        <w:rPr>
          <w:color w:val="FF0000"/>
        </w:rPr>
      </w:pPr>
      <w:r>
        <w:rPr/>
        <w:t>Schovaný do vrecka putuje do šatne, tam medzi kabátmi dozvieš sa ostatné.</w:t>
        <w:br/>
      </w:r>
      <w:r>
        <w:rPr>
          <w:color w:val="FF0000"/>
        </w:rPr>
        <w:t>Ami                            Dmi                                Emi                     F                  G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G       </w:t>
      </w:r>
    </w:p>
    <w:p>
      <w:pPr>
        <w:pStyle w:val="Bezmezer"/>
        <w:rPr/>
      </w:pPr>
      <w:r>
        <w:rPr/>
        <w:t>Pár modrých dotykov schovaných do riadkov, zvedavé horúčky tých našich začiatkov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Emi      Fmaj7                   Ami7   Bsus2                     Emi           Dmi7                   G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G       </w:t>
        <w:br/>
      </w:r>
      <w:r>
        <w:rPr/>
        <w:t>Každá lavica niečo skrýva, každá lavica niečo skrýva ukryje každú věc náš verný spojenec</w:t>
        <w:br/>
      </w:r>
      <w:r>
        <w:rPr>
          <w:color w:val="FF0000"/>
        </w:rPr>
        <w:t xml:space="preserve">           Emi      Fmaj7                   Ami7   Bsus2                     Emi           Dmi7                   G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G       </w:t>
        <w:br/>
      </w:r>
      <w:r>
        <w:rPr/>
        <w:t>Každá lavica niečo skrýva, každá lavica niečo skrýva a naše poklady tie nikdy viacej nezrad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C                             Dmi                          G                          C </w:t>
      </w:r>
    </w:p>
    <w:p>
      <w:pPr>
        <w:pStyle w:val="Bezmezer"/>
        <w:rPr>
          <w:color w:val="FF0000"/>
        </w:rPr>
      </w:pPr>
      <w:r>
        <w:rPr/>
        <w:t>Pod každou lavicou malý sklad tajností, prvý list ľúbostný v prstoch ti zašuští.</w:t>
        <w:br/>
      </w:r>
      <w:r>
        <w:rPr>
          <w:color w:val="FF0000"/>
        </w:rPr>
        <w:t>Ami                      Dmi                     Emi                       F           G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G       </w:t>
      </w:r>
    </w:p>
    <w:p>
      <w:pPr>
        <w:pStyle w:val="Bezmezer"/>
        <w:rPr>
          <w:i/>
          <w:i/>
        </w:rPr>
      </w:pPr>
      <w:r>
        <w:rPr/>
        <w:t>Prvý list ľúbostný ľahko sa rozlúšti, ten, kto ho napísal z očí ťa nespustí.</w:t>
        <w:br/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</w:rPr>
        <w:t>Solo kytara:</w:t>
      </w:r>
      <w:r>
        <w:rPr/>
        <w:t xml:space="preserve">  </w:t>
      </w:r>
      <w:r>
        <w:rPr>
          <w:color w:val="FF0000"/>
        </w:rPr>
        <w:t>C / Dmi / G / C / Ami / Dmi / Emi / 2/4 F / 4/4  G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/ G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Refrén:</w:t>
        <w:br/>
      </w:r>
      <w:r>
        <w:rPr>
          <w:color w:val="FF0000"/>
        </w:rPr>
        <w:t xml:space="preserve">           Emi      Fmaj7                   Ami7   Bsus2                     Emi           Dmi7                   G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G       </w:t>
        <w:br/>
      </w:r>
      <w:r>
        <w:rPr/>
        <w:t>Každá lavica niečo skrýva, každá lavica niečo skrýva ukryje každú věc náš verný spojenec</w:t>
        <w:br/>
      </w:r>
      <w:r>
        <w:rPr>
          <w:color w:val="FF0000"/>
        </w:rPr>
        <w:t xml:space="preserve">           Emi      Fmaj7                   Ami7   Bsus2                     Emi           Dmi7                   G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G       </w:t>
        <w:br/>
      </w:r>
      <w:r>
        <w:rPr/>
        <w:t>Každá lavica niečo skrýva, každá lavica niečo skrýva a naše poklady tie nikdy viacej nezradí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Emi      Fmaj7                   Ami7   Bsus2                     Emi           Dmi7                   G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G       </w:t>
        <w:br/>
      </w:r>
      <w:r>
        <w:rPr/>
        <w:t>Každá lavica niečo skrýva, každá lavica niečo skrýva a naše poklady tie nikdy viacej nezradí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Emi      Fmaj7                   Ami7   Bsus2                     Emi           Dmi7                   G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G       </w:t>
        <w:br/>
      </w:r>
      <w:r>
        <w:rPr/>
        <w:t>Každá lavica niečo skrýva, každá lavica niečo skrýva ukryje každú věc náš verný spojenec</w:t>
        <w:br/>
      </w:r>
      <w:r>
        <w:rPr>
          <w:color w:val="FF0000"/>
        </w:rPr>
        <w:t xml:space="preserve">           Emi      Fmaj7                   Ami7   Bsus2                     Emi           Dmi7                   G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G       </w:t>
        <w:br/>
      </w:r>
      <w:r>
        <w:rPr/>
        <w:t>Každá lavica niečo skrýva, každá lavica niečo skrýva a naše poklady tie nikdy viacej nezrad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2:00Z</dcterms:created>
  <dc:creator>Lubomír Piskor</dc:creator>
  <dc:description/>
  <dc:language>en-US</dc:language>
  <cp:lastModifiedBy>Lubomír Piskor</cp:lastModifiedBy>
  <dcterms:modified xsi:type="dcterms:W3CDTF">2018-06-19T18:58:00Z</dcterms:modified>
  <cp:revision>3</cp:revision>
  <dc:subject/>
  <dc:title/>
</cp:coreProperties>
</file>