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To nic, to jen ta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mír Wykrent/Vladimír Figar/Marie Rott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sz w:val="28"/>
          <w:szCs w:val="28"/>
        </w:rPr>
        <w:t>Intro: F</w:t>
      </w:r>
      <w:r>
        <w:rPr>
          <w:sz w:val="26"/>
          <w:szCs w:val="26"/>
        </w:rPr>
        <w:t xml:space="preserve">#m  E7   C#m  </w:t>
      </w:r>
      <w:r>
        <w:rPr>
          <w:sz w:val="28"/>
          <w:szCs w:val="28"/>
        </w:rPr>
        <w:t>F</w:t>
      </w:r>
      <w:r>
        <w:rPr>
          <w:sz w:val="26"/>
          <w:szCs w:val="26"/>
        </w:rPr>
        <w:t>#m  Bm  E7 A</w:t>
      </w:r>
    </w:p>
    <w:p>
      <w:pPr>
        <w:pStyle w:val="Normal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 nic, to jen 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m                      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očí mi padlo asi zrnko pra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nic, to jen tak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ždyť to není slza, ani kapka stra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           D F</w:t>
      </w:r>
      <w:r>
        <w:rPr>
          <w:rFonts w:cs="Arial" w:ascii="Arial" w:hAnsi="Arial"/>
          <w:sz w:val="26"/>
          <w:szCs w:val="26"/>
        </w:rPr>
        <w:t>#/</w:t>
      </w:r>
      <w:r>
        <w:rPr>
          <w:sz w:val="28"/>
          <w:szCs w:val="28"/>
        </w:rPr>
        <w:t xml:space="preserve"> C</w:t>
      </w:r>
      <w:r>
        <w:rPr>
          <w:rFonts w:cs="Arial" w:ascii="Arial" w:hAnsi="Arial"/>
          <w:sz w:val="26"/>
          <w:szCs w:val="26"/>
        </w:rPr>
        <w:t>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n rosa mých př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7                       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n inkoust mých zpr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                                            C</w:t>
      </w:r>
      <w:r>
        <w:rPr>
          <w:rFonts w:cs="Arial" w:ascii="Arial" w:hAnsi="Arial"/>
          <w:sz w:val="26"/>
          <w:szCs w:val="26"/>
        </w:rPr>
        <w:t xml:space="preserve">#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: Tak mi řekni, co ti vlastně ještě br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                                     F</w:t>
      </w:r>
      <w:r>
        <w:rPr>
          <w:rFonts w:cs="Arial" w:ascii="Arial" w:hAnsi="Arial"/>
          <w:sz w:val="26"/>
          <w:szCs w:val="26"/>
        </w:rPr>
        <w:t>#m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ít kolem pyšně, jako páv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 nic, to jen 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 očích se mi leskne asi kousek z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nic, to jen 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zala jsem ho slunci, nejsem přece sva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sem štědrá i hloup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sem samet i nů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: jsem jak tiché listí, které vítr houp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sem jak na rtech rozmazaná růž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m                       F</w:t>
      </w:r>
      <w:r>
        <w:rPr>
          <w:rFonts w:cs="Arial" w:ascii="Arial" w:hAnsi="Arial"/>
          <w:sz w:val="26"/>
          <w:szCs w:val="26"/>
        </w:rPr>
        <w:t xml:space="preserve">#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sem křišťál světel v zám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                  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bleděmodrých sk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rst medu v džbá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: a co všechno budu ještě dál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                   E     Bm           E 4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á ná na ná na ná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o nic, to jen tak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očí mi padlo asi zrnko prach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 nic, to jen 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ždyť to není slza, ani kapka stra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n rosa mých př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n inkoust mých zpr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mi řekni, co ti vlastně ještě brání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jít kolem pyšně, jako pá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mi řekni, co ti vlastně ještě brání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ít kolem pyšně, jako p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mi řekni, co ti vlastně ještě brání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ít kolem pyšně, jako pá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2:00Z</dcterms:created>
  <dc:creator>Baruska</dc:creator>
  <dc:description/>
  <cp:keywords/>
  <dc:language>en-US</dc:language>
  <cp:lastModifiedBy>Baruska</cp:lastModifiedBy>
  <dcterms:modified xsi:type="dcterms:W3CDTF">2015-06-24T06:46:00Z</dcterms:modified>
  <cp:revision>6</cp:revision>
  <dc:subject/>
  <dc:title>To nic</dc:title>
</cp:coreProperties>
</file>