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Marcel Zmožek / medle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Má Jano, Dlaně, To býval ráj, Láska je největší dar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ž mi lásko není 20.let, Panenka z kouta, Hříchy mládí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, Těsný džín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v úsměvu celý můj svě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pro tebe tady a teď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nebesa pod obočí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 pro tebe zem se točí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š nebesa pod obočí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má Jano, má Jan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tebe zem se toč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ý hojivý dlan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ze zadu na oči d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léčivý fáč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řekni m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ádej, kdo j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ý hojivý dlan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ze zadu na oči d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ašeptej rapl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bláznivej milovan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láska tv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ýval rá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j sladkých mámení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to býval rá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lék na trápen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 krásných skal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ptáci ztrácej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ýval rá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j krásných naděj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největší dar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stli můž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šli ji dál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ji nemá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ni jen tady j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šlou ji zadarm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eským expre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je největší dar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oto holk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i jsme pár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ěch tvejch pár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vraních copánků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chci mít u seb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dne i ve spánk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mi lásko nen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 le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mi není an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 pě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to moc krás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 js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ral bych je an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od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e jenom pro m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čil svě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em nemě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em chtěl mít hned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co měl j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em dával rád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jsem sáze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no prohrával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otupí i ostrý bři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ebe m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ště můžu chtí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nehodl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vabank hrá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ikot hodi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vážně brá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ten otup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ostrý bři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o mi da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i zas může vzí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to se nept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probouzí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jsem to j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kom právě sní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á n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a na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á na na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á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á, jé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Párapa pára pa párap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ra pa panenk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ut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i až najdou t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kout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ou tě to bud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ka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rapa pára pa párap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ra pa panenk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ut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i až najdou t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koutě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ou tě to bud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ka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enko z kout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ři si slz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á tě rád a najd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brzy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panenko z kout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bulená, milova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edy, nechte m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é hříchy mlád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jedn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řijdu sa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ládí něco v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řád vadí, to as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ředěl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om nechte m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te mi mé hřích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ád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te mě chvíli mo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eň hrá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hle mi nikdo z vás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radí, já měl by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zná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 z láhv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věte Fantoma k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Džina všech discoték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chudák, dlouho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Fantoma z láhv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 než umělej dý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usťte Džina všech discoték, </w:t>
      </w:r>
    </w:p>
    <w:p>
      <w:pPr>
        <w:pStyle w:val="Normal"/>
        <w:tabs>
          <w:tab w:val="clear" w:pos="708"/>
          <w:tab w:val="left" w:pos="59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jďte tančit s ní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jak malá holk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á holka, když do svý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oufalá souká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 to přes b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, džaulů út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o svých 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oufalá souká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jak malá holk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á holka, když do svý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oufalá souká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 to přes b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, džaulů út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o svých 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oufalá souká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jak malá holk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á holka, když do svý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oufalá souká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 to přes b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, džaulů útoky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o svých těsných džín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 zoufalá souká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George</dc:creator>
  <dc:description/>
  <cp:keywords/>
  <dc:language>en-US</dc:language>
  <cp:lastModifiedBy>George</cp:lastModifiedBy>
  <cp:lastPrinted>2017-05-12T16:26:00Z</cp:lastPrinted>
  <dcterms:modified xsi:type="dcterms:W3CDTF">2017-08-23T06:41:00Z</dcterms:modified>
  <cp:revision>2</cp:revision>
  <dc:subject/>
  <dc:title>               More spieva, že ma lúbiš  / Pavol Stašák  Medium     schlager 118 Var 4</dc:title>
</cp:coreProperties>
</file>