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- Mára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pro lásku úl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já mám prostřený stů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k nám kdo sed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hutná mu taky ten med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barevný míč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ak si hraj než bude pryč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Bílá pláž, své slunc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ad hlavou má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a zmrzlinu všichn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o jsou kolem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yplazují svoje jazyk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amávají děti jen tak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škole, nehrozí ji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kouška z matik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svátek všech vod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ám děda uboural plot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ýletů předáme s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štafet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svoboda v nás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já mám na sebe čas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Dál, dál jdem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křižujem matičku ze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a zmrzlinu všichni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o jsou kolem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yplazují svoje jazyk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amávají děti jen tak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škole, nehrozí ji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kouška z matik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 já teď mám celý týden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olný, a tak si dám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pistáciovou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áš děda vytáhnu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ped z koln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o je horší než v pušc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lovo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dvih*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e le le le le lé, </w:t>
      </w:r>
    </w:p>
    <w:p>
      <w:pPr>
        <w:pStyle w:val="Normal"/>
        <w:ind w:left="36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e le le le le lé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é lé, Léto nikd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ní zlé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pro lásku úl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já mám prostřený stů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k nám kdo sed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hutná mu taky ten med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to je barevný míč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ak si hraj než bude pryč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Bílá pláž, své slunc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ad hlavou máš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e le le le le lé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e le le le le lé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é lé lé, Léto nikd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ní zlé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Léto je pro lásku úl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18T19:02:00Z</dcterms:modified>
  <cp:revision>6</cp:revision>
  <dc:subject/>
  <dc:title>Loneliness, feelings of pain in your heart</dc:title>
</cp:coreProperties>
</file>