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Hraj  / Má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je jedno, že vystydne nám č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hraješ tak je kolem rá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 lednu, tak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máj, 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písní se kasej nebo k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ně víc neříkej mi by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prapor se 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rytmu vlaj, tak hraj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Na basu buben nebo kytar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ohně, doma, nebo u bar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ovku, Country nebo Roc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zika do té já jsem cvo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e slunce, nebo p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chalupě, či na náv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i z duše tóny s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ebe se pořád v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si doma nebo ven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áš vodu nebo sklenku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v obýváku nebo v šenku,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ať rozezní se celý k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ísničkách odhal jejich t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nápěv, most pře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u Kwai, 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je jedno, ž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tydne nám ča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Můzu teď do akordů vs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ť tady máte svoji stáj,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rubku, cimbál nebo klarine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se teď roztan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celý sv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ůžu rozvlnit svůj bo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zika, do té já jsem cvo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e slunce, nebo p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chalupě, či na náv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i z duše tóny s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ebe se pořád vr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si doma nebo ven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áš vodu nebo sklen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ýváku nebo v šenku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ať rozezní se celý k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ísničkách odhal jejich t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nápěv, most pře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u Kwai, 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je jedno, ž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tydne nám ča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Můzu teď do akordů vs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ť tady máte svoji stáj,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hra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j, písní se kasej nebo k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ně víc neříkej mi by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prapor se 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ytmu vlaj, tak hr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18:00Z</dcterms:created>
  <dc:creator>George</dc:creator>
  <dc:description/>
  <cp:keywords/>
  <dc:language>en-US</dc:language>
  <cp:lastModifiedBy>George</cp:lastModifiedBy>
  <dcterms:modified xsi:type="dcterms:W3CDTF">2018-11-03T10:35:00Z</dcterms:modified>
  <cp:revision>4</cp:revision>
  <dc:subject/>
  <dc:title>         Hraj  / Mára </dc:title>
</cp:coreProperties>
</file>